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5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areer Pathways and Employment Outcomes of BSIT Graduates:  A Tracer Study of ISATU Miagao Campus Alumn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is clear, descriptive, and accurately reflects the study’s focus. It specifies the population, field, and research method, making it easily discoverable in academic sear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effectively presents the study’s objectives, methodology, and major findings. However, the final sentence ends abruptly (“… to optimize graduate employability and”) and should be completed. Consider adding the significance of the results for institutional policy and practice. The statistical results (e.g., significant Chi-square findings) could also be briefly mentioned to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discussion section could integrate literature comparisons more thoroughly to contextualize findings. The limitations of accidental sampling should be acknowledged explici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and include recent works (up to 2023), though there is some duplication (e.g., Lestari &amp; Santoso, 2019) that should be corrected. Additional recent literature on ICT graduate employability and Industry 4.0 skill requirements could further strengthen the review, such as more studies from Southeast Asia or global tracer studies in the IT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language is generally clear and professional, but there are occasional grammatical errors and minor awkward phrasings (“taken as whole” should be “taken as a whole”). Consistency in tense usage should be ensured, and abbreviations should be defined at first mention. With minor polishing, the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is a well-executed tracer study that fills a gap in understanding the employment pathways of BSIT graduates in rural contexts. The statistical analysis is adequate, and the findings have practical implications for curriculum improvement and graduate support. Revisions should focus on completing the abstract, refining the discussion to connect more deeply with existing literature, addressing sampling limitations, and ensuring APA 7 compliance in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Fahad A. Salendab, Sultan Kudarat State University,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9T06:47:00Z</dcterms:modified>
  <cp:revision>121</cp:revision>
  <dc:subject/>
  <dc:title/>
</cp:coreProperties>
</file>