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1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tween Disparity and Development: Land Access, Social Mobility and Living Conditions of Scheduled Castes in Ottapalam Taluk, Palakkad District, Keral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addresses the essential issues of land access, socio-economic inequality, and living circumstances among Scheduled Castes (SCs) in Kerala, India, which mainstream developmental studies generally overlook. The research provides a comprehensive and empirical framework for structural disparities by combining GIS-based geographical analysis, statistical evaluations, and qualitative fieldwork observations. Actionable policy ideas for land redistribution, resource accessibility, and inclusive welfare programs contribute to social justice, rural development, and caste-based marginalisation discourses. This study covers research gaps and is a crucial resource for policymakers, development practitioners, and future academic research on marginalised populations and equitable development initia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overs the study's goals, methods, findings, and policy implications. No deletions are needed, although emphasising the study's influence on caste-based land inequities would boost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ashant Tripathi, University of Delhi, 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8:00Z</dcterms:created>
  <dc:creator>anonymous</dc:creator>
  <dc:description/>
  <cp:keywords/>
  <dc:language>en-US</dc:language>
  <cp:lastModifiedBy>Editor-90</cp:lastModifiedBy>
  <dcterms:modified xsi:type="dcterms:W3CDTF">2025-08-13T10:50:00Z</dcterms:modified>
  <cp:revision>7</cp:revision>
  <dc:subject/>
  <dc:title/>
</cp:coreProperties>
</file>