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21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tween Disparity and Development: Land Access, Social Mobility and Living Conditions of Scheduled Castes in Ottapalam Taluk, Palakkad District, Kerala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I suggest some key points for better in manuscript following point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IN" w:eastAsia="en-IN"/>
              </w:rPr>
              <w:t>1)Examines intersection of caste, land rights, and development in a specific region (Ottapalam), offering micro-level insights often missed in broader studies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IN" w:eastAsia="en-IN"/>
              </w:rPr>
              <w:t>2)Addresses Kerala’s paradox—high human development indices alongside enduring caste-based landlessnes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IN" w:eastAsia="en-IN"/>
              </w:rPr>
              <w:t>3): Could strengthen analysis by comparing Ottapalam with other taluks in Palakkad or Kerala to highlight regional variation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IN" w:eastAsia="en-IN"/>
              </w:rPr>
              <w:t>4)Despite Kerala’s progress, SCs in Ottapalam may face "development exclusion" in housing, wages, and education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IN" w:eastAsia="en-IN"/>
              </w:rPr>
              <w:t>5)Track changes over time to assess impact of recent welfare schem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222222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ahender Singh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13T10:50:00Z</dcterms:modified>
  <cp:revision>120</cp:revision>
  <dc:subject/>
  <dc:title/>
</cp:coreProperties>
</file>