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1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tween Disparity and Development: Land Access, Social Mobility and Living Conditions of Scheduled Castes in Ottapalam Taluk, Palakkad District, Keral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373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of conceptual framework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given research topic from past to present would be appreciated from past to pres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sz w:val="20"/>
                <w:szCs w:val="20"/>
              </w:rPr>
              <w:t xml:space="preserve"> Disparity and Development: Land Access, Social Mobility and Living Conditions of Scheduled Castes in Ottapalam Taluk, Palakkad District, Kerala, Ind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ty and Development: Land Access, Social Mobility and Living Conditions of Scheduled Castes in Ottapalam Taluk, Palakkad District, Kerala, In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itial sentence reveals the study statement, instead few line background information would be righ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ing of the study would be shown with fig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isable to narrate the abs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lear structure of methodology, key findings and adequate citations would have been appreci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Scaria (2014), “Do Caste and Class Define Inequality? Revisiting Education in a Kerala Village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okip, T.L., Prasad, T.K., Jayapal, G., &amp; Iqbal, M. (2025).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Spatial and Socio</w:t>
              <w:noBreakHyphen/>
              <w:t>economic Analysis of Scheduled Caste Communities in Palakkad District, Kerala,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/academic writing should be incorpor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lacks a clear IMRD (Introduction, Methodology, Results, Discussion) structur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5+ year gap between data 2009&amp; 2010 and publication undermines 2025 relevanc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literature relies on old stud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combines results and recommendations without supporting stud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the author to revise the manuscript into a clear IMRD format in a logical and organized wa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lessy Little Christy P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3T10:50:00Z</dcterms:modified>
  <cp:revision>134</cp:revision>
  <dc:subject/>
  <dc:title/>
</cp:coreProperties>
</file>