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1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tween Disparity and Development: Land Access, Social Mobility and Living Conditions of Scheduled Castes in Ottapalam Taluk, Palakkad District, Kera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an important document for the plight of the scheduled castes residing in the India and improving their lives by making them part of society through inclusive development. This study entails significant footprints for the lesser privileged in the broader South Asia and developing wor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Between Disparity and Development: A case study of  Scheduled Castes in Ottapalam Taluk, Palakkad District, Kerala, Ind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too short and should atleast be comprised of 200 words and should mention the potential gaps in the previous studies regarding scheduled cas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t is scientifically correct and does cover all the aspects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should be five years old. In this case, few studies are mentioned that are five years old but mainly beyond five years. Few recent studies if included can substantiate the research furt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 written language satisfies the scholarly require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and study is an important contribution for the lesser privileged sections of the society and will pave more for credible studies in future. The author has taken small sample and this could be enhanced for further studies related to this in fu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khtar Hussain , Pakistan</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4:56:00Z</dcterms:created>
  <dc:creator>anonymous</dc:creator>
  <dc:description/>
  <cp:keywords/>
  <dc:language>en-US</dc:language>
  <cp:lastModifiedBy>Editor-90</cp:lastModifiedBy>
  <dcterms:modified xsi:type="dcterms:W3CDTF">2025-08-13T10:50:00Z</dcterms:modified>
  <cp:revision>10</cp:revision>
  <dc:subject/>
  <dc:title/>
</cp:coreProperties>
</file>