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214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achers’ Continuous Professional Development Strategies in Public Primary Schools in Morogoro Municipality, Tanzania: Constraints and the Way Forwar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The proposed study results will promote effective use of technology-based TCPD platforms, particularly in rural and under-resourced schools which can be applicable in all milieu aside Tanzania. Educators and school districts/Divisions/Boards can assess how digital tools would facilitate in overcoming access and cut down on cost serving as barriers, which would motivate and influence teachers’ engagement and skill develop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highlight w:val="cyan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highlight w:val="cyan"/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highlight w:val="cyan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highlight w:val="cyan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highlight w:val="cyan"/>
                <w:lang w:val="en-GB"/>
              </w:rPr>
            </w:r>
          </w:p>
        </w:tc>
      </w:tr>
      <w:tr>
        <w:trPr>
          <w:trHeight w:val="74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highlight w:val="cyan"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en-GB"/>
              </w:rPr>
              <w:t xml:space="preserve">Yes. Perfect submission with barely no errors as it follows the APA formating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cyan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en-GB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en-GB"/>
              </w:rPr>
              <w:t>As a contribution, it is suggested that the references should have their DOIs or URLs to make them authenti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highlight w:val="cyan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highlight w:val="cyan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en-CA"/>
              </w:rPr>
              <w:t>Abstract: The author must state clearly that this is a “mixed methods research,” since it combines both qualitative and quantitative approaches.</w:t>
            </w: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 xml:space="preserve">For instance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e study employed a 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cyan"/>
              </w:rPr>
              <w:t>pragmatic philosoph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with </w:t>
            </w:r>
            <w:commentRangeStart w:id="0"/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highlight w:val="cyan"/>
              </w:rPr>
              <w:t>convergent research design</w:t>
            </w:r>
            <w:r>
              <w:rPr>
                <w:rStyle w:val="CommentReference"/>
                <w:rFonts w:cs="Arial" w:ascii="Arial" w:hAnsi="Arial"/>
                <w:vanish w:val="false"/>
                <w:color w:val="FF0000"/>
                <w:sz w:val="20"/>
                <w:szCs w:val="20"/>
              </w:rPr>
            </w:r>
            <w:commentRangeEnd w:id="0"/>
            <w:r>
              <w:commentReference w:id="0"/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, mixed method researc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ooted in th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green"/>
              </w:rPr>
              <w:t>Andragogy Learning Theor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 to examine the constraints and way forward for the effective execution of TCPD strategi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CA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  <w:lang w:val="en-GB"/>
              </w:rPr>
              <w:t>Only minor revisions required to be performed on the references,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r>
        <w:rPr>
          <w:rFonts w:cs="Arial" w:ascii="Arial" w:hAnsi="Arial"/>
          <w:b/>
          <w:color w:val="000000"/>
          <w:sz w:val="20"/>
          <w:szCs w:val="20"/>
        </w:rPr>
        <w:t>Eric. K. Appiah-Odame, University College of the North, Canada</w:t>
      </w:r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ppiah-Odame, Eric" w:date="2025-08-05T14:13:00Z" w:initials="E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The author must state clearly that this is a “mixed methods research,” since it combines both qualitative and quantitative approaches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08T06:27:00Z</dcterms:modified>
  <cp:revision>144</cp:revision>
  <dc:subject/>
  <dc:title/>
</cp:coreProperties>
</file>