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21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achers’ Continuous Professional Development Strategies in Public Primary Schools in Morogoro Municipality, Tanzania: Constraints and the Way Forwar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rPr>
              <w:t>This manuscript is crucial for the scientific community as it presents valuable insights into the practical challenges and opportunities related to Teachers’ Continuous Professional Development (TCPD) in Tanzanian public primary schools. By adopting a mixed-methods approach informed by the Andragogy Learning Theory, the study provides a thorough understanding of both systemic and individual-level barriers that affect the implementation of TCPD. Its recommendations, such as reviewing policies, restructuring schedules, and integrating technology, have practical implications for the advancement of teacher development programs not only in Tanzania but also in analogous educational contexts worldwide. Moreover, the manuscript contributes to the academic discourse on adult learning and professional development by highlighting the significant role of motivation, collaboration, and institutional support in enhancing the quality of edu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b/>
                <w:b/>
                <w:bCs/>
                <w:sz w:val="20"/>
                <w:szCs w:val="20"/>
                <w:lang w:val="en-GB"/>
              </w:rPr>
            </w:pPr>
            <w:r>
              <w:rPr>
                <w:rFonts w:cs="Arial" w:ascii="Arial" w:hAnsi="Arial"/>
                <w:b/>
                <w:bCs/>
                <w:sz w:val="20"/>
                <w:szCs w:val="20"/>
                <w:lang w:val="en-GB"/>
              </w:rPr>
              <w:t>Suggested titles:</w:t>
            </w:r>
          </w:p>
          <w:p>
            <w:pPr>
              <w:pStyle w:val="Normal"/>
              <w:ind w:left="108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2"/>
              </w:numPr>
              <w:rPr>
                <w:rFonts w:ascii="Arial" w:hAnsi="Arial" w:cs="Arial"/>
                <w:b/>
                <w:b/>
                <w:bCs/>
                <w:sz w:val="20"/>
                <w:szCs w:val="20"/>
                <w:lang w:val="en-GB"/>
              </w:rPr>
            </w:pPr>
            <w:r>
              <w:rPr>
                <w:rFonts w:cs="Arial" w:ascii="Arial" w:hAnsi="Arial"/>
                <w:b/>
                <w:bCs/>
                <w:sz w:val="20"/>
                <w:szCs w:val="20"/>
              </w:rPr>
              <w:t>Teachers' Ongoing Professional Development Approaches in Public Primary Schools in Morogoro Municipality, Tanzania: Limitations and Prospective Solutions.</w:t>
            </w:r>
          </w:p>
          <w:p>
            <w:pPr>
              <w:pStyle w:val="Normal"/>
              <w:numPr>
                <w:ilvl w:val="0"/>
                <w:numId w:val="2"/>
              </w:numPr>
              <w:rPr>
                <w:rFonts w:ascii="Arial" w:hAnsi="Arial" w:cs="Arial"/>
                <w:b/>
                <w:b/>
                <w:bCs/>
                <w:sz w:val="20"/>
                <w:szCs w:val="20"/>
                <w:lang w:val="en-GB"/>
              </w:rPr>
            </w:pPr>
            <w:r>
              <w:rPr>
                <w:rFonts w:cs="Arial" w:ascii="Arial" w:hAnsi="Arial"/>
                <w:b/>
                <w:bCs/>
                <w:sz w:val="20"/>
                <w:szCs w:val="20"/>
              </w:rPr>
              <w:t>Obstacles and Strategic Measures for the Professional Development of Educators in Public Primary Schools of Morogoro Municipality, Tanzania</w:t>
            </w:r>
          </w:p>
          <w:p>
            <w:pPr>
              <w:pStyle w:val="Normal"/>
              <w:ind w:left="108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b/>
                <w:b/>
                <w:bCs/>
                <w:sz w:val="20"/>
                <w:szCs w:val="20"/>
              </w:rPr>
            </w:pPr>
            <w:r>
              <w:rPr>
                <w:rFonts w:cs="Arial" w:ascii="Arial" w:hAnsi="Arial"/>
                <w:b/>
                <w:bCs/>
                <w:sz w:val="20"/>
                <w:szCs w:val="20"/>
              </w:rPr>
              <w:t>The objective of this study was to analyze the strategies, challenges, and potential solutions for the implementation of Teachers’ Continuous Professional Development (TCPD) in public primary schools in Morogoro Municipality, Tanzania. Anchored in the Andragogy Learning Theory and informed by a pragmatic philosophy, the research adopted a convergent mixed-methods design. Data were collected from 208 respondents, including 12 heads of schools selected purposefully and 196 teachers sampled through stratified methods. Quantitative data were analyzed using descriptive statistics, while qualitative data were interpreted through thematic analysis. The findings indicated significant challenges to effective TCPD implementation, such as inadequate funding, limited collaboration among stakeholders, and low motivation among teachers. Suggested solutions included the use of ICT tools, adjustments to school schedules to facilitate TCPD activities, and enhanced engagement from stakeholders.</w:t>
            </w:r>
          </w:p>
          <w:p>
            <w:pPr>
              <w:pStyle w:val="Normal"/>
              <w:ind w:left="49" w:hanging="0"/>
              <w:jc w:val="both"/>
              <w:rPr>
                <w:rFonts w:ascii="Arial" w:hAnsi="Arial" w:cs="Arial"/>
                <w:b/>
                <w:b/>
                <w:bCs/>
                <w:sz w:val="20"/>
                <w:szCs w:val="20"/>
                <w:lang w:val="en-GB"/>
              </w:rPr>
            </w:pPr>
            <w:r>
              <w:rPr>
                <w:rFonts w:cs="Arial" w:ascii="Arial" w:hAnsi="Arial"/>
                <w:b/>
                <w:bCs/>
                <w:sz w:val="20"/>
                <w:szCs w:val="20"/>
              </w:rPr>
              <w:t>The study concluded that despite the considerable challenges faced by TCPD, there are identifiable and practical strategies to enhance its implementation. It recommends that the Ministry of Education, Science and Technology revise current policies to bolster TCPD, that school leaders reorganize timetables to incorporate professional development sessions, and that teachers take an active role in the program. Additionally, further research is advocated to evaluate the long-term effects of TCPD on student learning, to investigate technology-based solutions to time limitations, and to analyze factors that affect sustained teacher motiv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rPr>
            </w:pPr>
            <w:r>
              <w:rPr>
                <w:rFonts w:cs="Arial" w:ascii="Arial" w:hAnsi="Arial"/>
                <w:b/>
                <w:bCs/>
                <w:sz w:val="20"/>
                <w:szCs w:val="20"/>
              </w:rPr>
              <w:t>The manuscript is scientifically sound and methodologically valid, utilizing a mixed-methods approach within a pragmatic paradigm, with appropriate sampling, a solid theoretical framework (Andragogy Learning Theory), and aligned findings, analysis, and recommendations. It presents a clear structure, valid instruments, and coherent conclusions based on the data. However, it would benefit from minor revisions, such as language polishing to rectify awkward phrasing and redundancy, improved statistical depth through basic inferential analysis, more critical contextualization in the literature review, and consistent formatting throughout. Overall, the study is academically strong and suitable for scholarly communication with these refinements.</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rPr>
              <w:t>The references cited in the manuscript are adequate, diverse, and recent, primarily derived from sources published between 2020 and 2024, reflecting the latest trends in Teachers' Continuous Professional Development. They effectively support the methodology, theoretical framework, and findings of the study. However, the theoretical depth and comparative perspective could be enhanced by including additional international policy reviews and foundational TCPD frameworks (e.g., OECD, Avalos, Kennedy). Additionally, the incorporation of recent national reports from Tanzanian educational authorities would further strengthen the local relevance of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rPr>
              <w:t>The manuscript's use of English is largely understandable, yet it is not entirely ready for scholarly publication without some revisions. The academic framework and tone are present, but the paper requires linguistic refinement to correct grammatical inaccuracies, enhance sentence clarity, and remove stylistic redundancies. A professional copy-edit or editorial assessment would help ensure that the manuscript adheres to international standards of scholarly communication, improving its readability, precision, and cohere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szCs w:val="20"/>
                <w:lang w:val="en-GB"/>
              </w:rPr>
            </w:pPr>
            <w:r>
              <w:rPr>
                <w:rFonts w:cs="Arial" w:ascii="Arial" w:hAnsi="Arial"/>
                <w:b/>
                <w:bCs/>
                <w:sz w:val="20"/>
                <w:szCs w:val="20"/>
              </w:rPr>
              <w:t>Furthermore, the manuscript engages with a crucial and timely subject in education, especially relevant for developing contexts like Tanzania. It showcases a robust understanding of the challenges and strategies associated with Teachers’ Continuous Professional Development (TCPD) and significantly contributes to the dialogue on elevating teacher quality in public primary schools. The mixed-methods framework adds to the validity of the findings, and the policy and practical recommendations align well with the data. However, the manuscript could benefit from thorough language editing, a more critical integration of the literature, and improved formatting to enhance clarity, coherence, and scholarly appeal. With these refinements, the study has strong potential for publication and impact in the field of teacher education and polic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5546723"/>
      <w:bookmarkEnd w:id="6"/>
      <w:r>
        <w:rPr>
          <w:rFonts w:cs="Arial" w:ascii="Arial" w:hAnsi="Arial"/>
          <w:b/>
          <w:color w:val="000000"/>
          <w:sz w:val="20"/>
          <w:szCs w:val="20"/>
        </w:rPr>
        <w:t>Benkhedda Mohammed, Higher School of Management, Alger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5546723"/>
      <w:bookmarkStart w:id="10" w:name="_Hlk170903434"/>
      <w:bookmarkStart w:id="11" w:name="_Hlk171324449"/>
      <w:bookmarkStart w:id="12" w:name="_Hlk205546723"/>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6:32:00Z</dcterms:created>
  <dc:creator>anonymous</dc:creator>
  <dc:description/>
  <cp:keywords/>
  <dc:language>en-US</dc:language>
  <cp:lastModifiedBy>SDI 1137</cp:lastModifiedBy>
  <dcterms:modified xsi:type="dcterms:W3CDTF">2025-08-08T06:28:00Z</dcterms:modified>
  <cp:revision>7</cp:revision>
  <dc:subject/>
  <dc:title/>
</cp:coreProperties>
</file>