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Acceptability of the University’s Philosophy, Vision, Mission, Goals and Objectives: Stakeholders’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135" w:hanging="0"/>
              <w:rPr>
                <w:rFonts w:ascii="Arial" w:hAnsi="Arial" w:cs="Arial"/>
                <w:sz w:val="20"/>
                <w:szCs w:val="20"/>
              </w:rPr>
            </w:pPr>
            <w:r>
              <w:rPr>
                <w:rFonts w:cs="Arial" w:ascii="Arial" w:hAnsi="Arial"/>
                <w:sz w:val="20"/>
                <w:szCs w:val="20"/>
              </w:rPr>
              <w:t>This study contributes meaningfully to educational quality assurance by emphasizing the role of stakeholders in institutions coherence through its Philosophy, Vision, Mission, Goals, and Objectives (PVMGO). It provides a reliable benchmark for evaluating awareness and acceptance of institutional identity among internal and external stakeholders in a secondary education setting. With increasing emphasis on stakeholder engagement and participatory governance in education, this study is relevant, timely, and applicable to both policy and practice. Its methodological clarity and extensive data can be used as a reference for institutional assessments and accreditation preparations.</w:t>
            </w:r>
          </w:p>
          <w:p>
            <w:pPr>
              <w:pStyle w:val="ListParagraph"/>
              <w:ind w:left="135"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w:hAnsi="Arial" w:cs="Arial"/>
                <w:sz w:val="20"/>
                <w:szCs w:val="20"/>
                <w:lang w:val="en-GB"/>
              </w:rPr>
            </w:pPr>
            <w:r>
              <w:rPr>
                <w:rFonts w:cs="Arial" w:ascii="Arial" w:hAnsi="Arial"/>
                <w:sz w:val="20"/>
                <w:szCs w:val="20"/>
                <w:lang w:val="en-GB"/>
              </w:rPr>
              <w:t>Yes, it is. The title accurately reflects the scope, variables, and evaluative natur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rFonts w:cs="Arial" w:ascii="Arial" w:hAnsi="Arial"/>
                <w:sz w:val="20"/>
                <w:szCs w:val="20"/>
                <w:lang w:val="en-GB"/>
              </w:rPr>
              <w:t>The abstract is generally well-structured and informative. However, consider adding specific mean values to highlight the extent of awareness and acceptability.</w:t>
            </w:r>
            <w:r>
              <w:rPr>
                <w:rFonts w:cs="Arial" w:ascii="Arial" w:hAnsi="Arial"/>
                <w:sz w:val="20"/>
                <w:szCs w:val="20"/>
                <w:lang w:val="en-PH"/>
              </w:rPr>
              <w:t xml:space="preserve"> Additionally, include a sentence in the conclusion part that summarizes the practical implication of the findings—for example, how the high levels of awareness and acceptability can inform policy development, strengthen institutional alignment, or guide stakeholder engagement strategies.</w:t>
            </w:r>
          </w:p>
          <w:p>
            <w:pPr>
              <w:pStyle w:val="Normal"/>
              <w:ind w:left="135"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135" w:hanging="0"/>
              <w:rPr>
                <w:rFonts w:ascii="Arial" w:hAnsi="Arial" w:cs="Arial"/>
                <w:sz w:val="20"/>
                <w:szCs w:val="20"/>
              </w:rPr>
            </w:pPr>
            <w:r>
              <w:rPr>
                <w:rFonts w:cs="Arial" w:ascii="Arial" w:hAnsi="Arial"/>
                <w:sz w:val="20"/>
                <w:szCs w:val="20"/>
              </w:rPr>
              <w:t xml:space="preserve">Yes. The study is methodologically sound, using descriptive statistics and a validated self-constructed instrument. The design aligns with the research objectives and provides a robust data interpretation. Tables are well-organized, and findings are discussed in the context of relevant literature. I have only one question that needs clarification. The author/s noted in the Methodology particularly in research instrument that the survey instrument </w:t>
            </w:r>
            <w:r>
              <w:rPr>
                <w:rFonts w:cs="Arial" w:ascii="Arial" w:hAnsi="Arial"/>
                <w:b/>
                <w:bCs/>
                <w:i/>
                <w:iCs/>
                <w:sz w:val="20"/>
                <w:szCs w:val="20"/>
              </w:rPr>
              <w:t>included an open-ended question</w:t>
            </w:r>
            <w:r>
              <w:rPr>
                <w:rFonts w:cs="Arial" w:ascii="Arial" w:hAnsi="Arial"/>
                <w:sz w:val="20"/>
                <w:szCs w:val="20"/>
              </w:rPr>
              <w:t xml:space="preserve"> to gather additional insights. However, no results from this qualitative component are presented or discussed in the manuscript. I recommend either including a summary of the responses (e.g., common themes, quotes, or even descriptive patterns), or explicitly stating that responses were not used/analyzed and justifying why (e.g., too few responses, lack of relevant content).</w:t>
            </w:r>
          </w:p>
          <w:p>
            <w:pPr>
              <w:pStyle w:val="ListParagraph"/>
              <w:ind w:left="135" w:hanging="0"/>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uses both local and international references, with many published between 2019 and 2024. The citations are relevant and support the findings effectively. Thanks for using our study as one of your referenc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language (English) of the article is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manuscript addresses a relevant and institutionally significant topic, well-organized, supported by local literature, and contributes positively to the limited body of research at the basic education level. However, several areas need to be strengthened for the manuscript to meet a higher academic standar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The instrument used need more technical detail as there was no mention of pilot testing, content validation, or reliability index. Consider including this information or clarifying if validation was not conducted (and wh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Rather than only suggesting that other La Salette schools "may conduct similar studies," consider proposing actionable steps for the host school itself (e.g., ongoing monitoring mechanisms, digital dissemination, or parent orientation modules to name a few).</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Noel A. Palapuz, Isabela State University, Philippines</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9:12:00Z</dcterms:modified>
  <cp:revision>121</cp:revision>
  <dc:subject/>
  <dc:title/>
</cp:coreProperties>
</file>