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20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wareness and Acceptability of the University’s Philosophy, Vision, Mission, Goals and Objectives: Stakeholders’ Evalu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pPr>
            <w:r>
              <w:rPr>
                <w:rFonts w:cs="Arial" w:ascii="Arial" w:hAnsi="Arial"/>
                <w:b/>
                <w:bCs/>
                <w:sz w:val="20"/>
                <w:szCs w:val="20"/>
                <w:lang w:val="en-GB"/>
              </w:rPr>
              <w:t>The results of the study will serve as valuable insights for setting the institution’s future direction.  It will help improve the institution's strategies in promoting awareness and acceptability of PVMGO.  Likewise, it will contribute to improving how the school instills its core values among stakeholde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appropri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further comm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is presented scientifically based on the requirements of the journal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PH"/>
              </w:rPr>
              <w:t>The researcher may consider using this research titled “Acceptability of the CHK Goals, and enhancing student awareness of the BPED &amp; BSESS program objectives”  by Dela Cruz et al. (2024), Journal of Physical Education Research, volume 11, among the list of references.</w:t>
            </w:r>
          </w:p>
          <w:p>
            <w:pPr>
              <w:pStyle w:val="ListParagraph"/>
              <w:ind w:left="0" w:hanging="0"/>
              <w:rPr>
                <w:rFonts w:ascii="Arial" w:hAnsi="Arial" w:cs="Arial"/>
                <w:bCs/>
                <w:sz w:val="20"/>
                <w:szCs w:val="20"/>
                <w:lang w:val="en-PH"/>
              </w:rPr>
            </w:pPr>
            <w:r>
              <w:rPr>
                <w:rFonts w:cs="Arial" w:ascii="Arial" w:hAnsi="Arial"/>
                <w:bCs/>
                <w:sz w:val="20"/>
                <w:szCs w:val="20"/>
                <w:lang w:val="en-PH"/>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used is suitable, and the manner of communication is understandabl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Lualhati A. Dela Cruz, Polytechnic University of the Philippines, Philippines</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3:29:00Z</dcterms:created>
  <dc:creator>anonymous</dc:creator>
  <dc:description/>
  <cp:keywords/>
  <dc:language>en-US</dc:language>
  <cp:lastModifiedBy>SDI 1186</cp:lastModifiedBy>
  <dcterms:modified xsi:type="dcterms:W3CDTF">2025-08-07T09: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691ced-186c-42bb-99c1-3e7dd9ae1e1c</vt:lpwstr>
  </property>
</Properties>
</file>