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INTERNSHIP AND CAREER READINESS SKILL OF BEEd AND BSEd STUDENT INTERNS OF ST. FRANCIS XAVIER COLLE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importance of internship in professional college students for skill development in their future career . It is written orderly  and the method they used is scientifically sound 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atistical calculations are trustworthy and results are believable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eems little clums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INFLUENCE OF COLLEGE INTERNSHIP CURRICULUM ON CAREER READINESS SKILLS OF BEED AND BSED INTERNS OF  St FRANCIS XAVIER COLLE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Abstract is comprehensive . It explains the research work in a crisp way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focus on importance of internship programme on career skill . But there are other confounding factors too that affect the career skill of a stud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 considering  only one variable the manuscript is written in smooth and lucid way that is scientifically correc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can be added to this articl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ke “ Bridging skills and careers: The role of workplace learning and internship “ Dr Vandana Sinh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5 IJCRT | Volume 13, Issue 5 May 2025 | ISSN: 2320-28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language of the article is scholarly correct and communicabl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this Manuscript  thoroughly   explains the impact of internship programme on skill development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380878"/>
      <w:bookmarkEnd w:id="6"/>
      <w:r>
        <w:rPr>
          <w:rFonts w:cs="Arial" w:ascii="Arial" w:hAnsi="Arial"/>
          <w:b/>
          <w:color w:val="000000"/>
          <w:sz w:val="20"/>
          <w:szCs w:val="20"/>
        </w:rPr>
        <w:t>Alka Srivastava, LLRM Medical College , CCS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380878"/>
      <w:bookmarkStart w:id="10" w:name="_Hlk170903434"/>
      <w:bookmarkStart w:id="11" w:name="_Hlk171324449"/>
      <w:bookmarkStart w:id="12" w:name="_Hlk20538087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1:00Z</dcterms:created>
  <dc:creator>anonymous</dc:creator>
  <dc:description/>
  <cp:keywords/>
  <dc:language>en-US</dc:language>
  <cp:lastModifiedBy>SDI 1137</cp:lastModifiedBy>
  <dcterms:modified xsi:type="dcterms:W3CDTF">2025-08-06T08:24:00Z</dcterms:modified>
  <cp:revision>6</cp:revision>
  <dc:subject/>
  <dc:title/>
</cp:coreProperties>
</file>