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0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ving Raja Yoga: Ancient Wisdom for Contemporary Well-Be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finitely such type of article/ research contribute to the revival of our ancient traditions and serve as a transformative tool for integrating spiritual science into the modern education system and society. It also very significant for the field of Psychology, mental health, neuroscience and integrative healt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ing ‘Raja Yoga’ one of the higher levels of practice on the path of Sadhana is like attempting to attain a University education without primary or secondary education. It is essential to question how the author’s primary objective can be fully met and how the title “Reviving Raja Yoga: Ancient wisdom for contemporary well-being” can be Justify.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watmarama, in the Hatha Yoga Pradipika (2.1), states: “śarīraṃ śuddhaye yogam prathamam pravadanti te, śuddhe sati hi yogasya prabhāvaḥ sampravartate”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For the purification of the body, the Yogis first practice Hatha Yoga; only when the body is purified does the real effect of Yoga become manifest.” Swami Vivekananda, in his lectures on Raja Yoga, likewise affirmed: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‘It is impossible to meditate successfully with an impure body or undisciplined habits; the preliminary disciplines of Hatha Yoga are necessary to make the mind steady.’</w:t>
            </w: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 xml:space="preserve"> Even Maha Rishi Patanjali directed  “Kriya Yoga” for common pupils. </w:t>
            </w:r>
          </w:p>
          <w:p>
            <w:pPr>
              <w:pStyle w:val="NormalWeb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 xml:space="preserve">Alternative Title 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Reviving Raja Yoga: The Eightfold Path for Mindfulness and Modern Well-Being”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abstract is correct; no addition or deletion is nee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satisfies the scientific explanation, but such type of articles always be based on experiments, and the results should be analysed statistical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o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erything is correct, if possible then author can use some case study and highlight certain sophisticated techniques or intervention for different categories and profess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6064396"/>
      <w:bookmarkEnd w:id="6"/>
      <w:r>
        <w:rPr>
          <w:rFonts w:cs="Arial" w:ascii="Arial" w:hAnsi="Arial"/>
          <w:b/>
          <w:color w:val="000000"/>
          <w:sz w:val="20"/>
          <w:szCs w:val="20"/>
        </w:rPr>
        <w:t>Prabir Chatterjee, Ranch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6064396"/>
      <w:bookmarkStart w:id="8" w:name="_Hlk20606439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59:00Z</dcterms:created>
  <dc:creator>anonymous</dc:creator>
  <dc:description/>
  <cp:keywords/>
  <dc:language>en-US</dc:language>
  <cp:lastModifiedBy>SDI 1137</cp:lastModifiedBy>
  <dcterms:modified xsi:type="dcterms:W3CDTF">2025-08-14T06:16:00Z</dcterms:modified>
  <cp:revision>8</cp:revision>
  <dc:subject/>
  <dc:title/>
</cp:coreProperties>
</file>