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0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ived Usefulness and Teachers’ Willingness to Integrate Technology in School Management: Evidence from the Nyohini Educational Circuit, Tamale Metropolis,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As we move further into the Fourth Industrial Revolution, the study on the </w:t>
            </w:r>
            <w:r>
              <w:rPr>
                <w:rStyle w:val="Emphasis"/>
                <w:rFonts w:eastAsia="Arial Unicode MS;Arial" w:cs="Arial" w:ascii="Arial" w:hAnsi="Arial"/>
                <w:i w:val="false"/>
                <w:iCs w:val="false"/>
                <w:sz w:val="20"/>
                <w:szCs w:val="20"/>
              </w:rPr>
              <w:t>Usefulness and Teachers’ Willingness to Integrate Technology in School Management</w:t>
            </w:r>
            <w:r>
              <w:rPr>
                <w:rFonts w:cs="Arial" w:ascii="Arial" w:hAnsi="Arial"/>
                <w:sz w:val="20"/>
                <w:szCs w:val="20"/>
              </w:rPr>
              <w:t xml:space="preserve"> is both timely and relevant. With growing concerns about how emerging technologies—such as artificial intelligence—will be integrated into the learning process, teachers' awareness and readiness have become increasingly critical. This study serves as an eye-opener, particularly for educators who may be hesitant or lagging behind in adopting technological tools in their professional practice.</w:t>
            </w:r>
            <w:r>
              <w:rPr>
                <w:rFonts w:cs="Arial" w:ascii="Arial" w:hAnsi="Arial"/>
                <w:b/>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quite long, 250 words may be enoug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follows scientific approach. Authors need to provide validation of results from related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ensure that all references are from the past 10 years. I noticed sources dated 2008 and 2011, which are maybe quite outd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is interesting. Please provide brief introduction for objectives and provide validation of results from related stud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Jimmy Adora Nebrida, Bahrain Polytechnic</w:t>
      </w:r>
      <w:r>
        <w:rPr>
          <w:rFonts w:cs="Arial" w:ascii="Arial" w:hAnsi="Arial"/>
          <w:b/>
          <w:sz w:val="20"/>
          <w:szCs w:val="20"/>
        </w:rPr>
        <w:t xml:space="preserve">, </w:t>
      </w:r>
      <w:r>
        <w:rPr>
          <w:rFonts w:cs="Arial" w:ascii="Arial" w:hAnsi="Arial"/>
          <w:b/>
          <w:color w:val="000000"/>
          <w:sz w:val="20"/>
          <w:szCs w:val="20"/>
        </w:rPr>
        <w:t>Philippine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7T08:54:00Z</dcterms:modified>
  <cp:revision>119</cp:revision>
  <dc:subject/>
  <dc:title/>
</cp:coreProperties>
</file>