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4199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ntextualized Digital Competency Framework for Stakeholders in Vietnam’s Private and Non-Public Higher Education Institu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1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not comprehensive. It lacks the research methodology, sample strata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is paper lack the proper reference and citation. Only limited references were used and no valid citations were used to validate the statement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nguage quality is 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It is a good attempt to provide a framework  but it lacks the following.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total sample of 312 stakeholders is not provided in segregation.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survey data is not presented properly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suggestive framework is not substantiated by any earlier finding 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author is suggested to give survey result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4" w:name="_Hlk205299464"/>
      <w:r>
        <w:rPr>
          <w:rFonts w:cs="Arial" w:ascii="Arial" w:hAnsi="Arial"/>
          <w:b/>
          <w:color w:val="000000"/>
          <w:sz w:val="20"/>
          <w:szCs w:val="20"/>
        </w:rPr>
        <w:t>Gopal Singh Latwal, Institute of Information Technology and Management, India</w:t>
      </w:r>
      <w:bookmarkEnd w:id="4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8:44:00Z</dcterms:created>
  <dc:creator>anonymous</dc:creator>
  <dc:description/>
  <cp:keywords/>
  <dc:language>en-US</dc:language>
  <cp:lastModifiedBy>SDI 1137</cp:lastModifiedBy>
  <dcterms:modified xsi:type="dcterms:W3CDTF">2025-08-05T09:47:00Z</dcterms:modified>
  <cp:revision>7</cp:revision>
  <dc:subject/>
  <dc:title/>
</cp:coreProperties>
</file>