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extualized Digital Competency Framework for Stakeholders in Vietnam’s Private and Non-Public Higher Education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is highly important for the scientific community as it offers a contextualized digital competency framework specifically tailored to the diverse roles—administrators, faculty, and students—within Vietnam’s private and non-public higher education sector. Its strength lies in adapting robust international standards like DigComp 2.2 and UNESCO ICT-CFT to address local realities, thereby filling a critical gap left by more generalized frameworks. The manuscript stands out for its evidence-based analysis, including quantitative data from a significant stakeholder survey and practical implementation strategies, which add both rigor and practical value. I appreciate the manuscript’s clear articulation of distinct competency clusters per stakeholder group and its integration of evaluation metrics, making it a substantial contribution to advancing digital transformation in emerging education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IN"/>
              </w:rPr>
              <w:t>The current title, "Contextualized Digital Competency Framework for Stakeholders in Vietnam’s Private and Non-Public Higher Education Institutions," is appropriate as it clearly reflects both the scope (digital competency framework), the target population (administrators, faculty, and students in Vietnam’s private and non-public universities), and the contextual emphasis. It accurately communicates the localized and stakeholder-specific approach of the study, which distinguishes it from generalized global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is manuscript is quite comprehensive, as it outlines the motivation, methodological approach (including frameworks referenced and survey sample), key findings (gaps in digital skills and access), central features of the proposed competency framework, major implementation strategies, and anticipated benefits. However, I suggest a few enhancements to improve clarity and impact:</w:t>
            </w:r>
          </w:p>
          <w:p>
            <w:pPr>
              <w:pStyle w:val="Normal"/>
              <w:numPr>
                <w:ilvl w:val="0"/>
                <w:numId w:val="2"/>
              </w:numPr>
              <w:rPr>
                <w:rFonts w:ascii="Arial" w:hAnsi="Arial" w:cs="Arial"/>
                <w:bCs/>
                <w:sz w:val="20"/>
                <w:szCs w:val="20"/>
                <w:lang w:val="en-IN"/>
              </w:rPr>
            </w:pPr>
            <w:r>
              <w:rPr>
                <w:rFonts w:cs="Arial" w:ascii="Arial" w:hAnsi="Arial"/>
                <w:bCs/>
                <w:sz w:val="20"/>
                <w:szCs w:val="20"/>
                <w:lang w:val="en-IN"/>
              </w:rPr>
              <w:t>Specify the types of competencies included in each cluster for the three stakeholder groups, to make the abstract’s summary even more concrete.</w:t>
            </w:r>
          </w:p>
          <w:p>
            <w:pPr>
              <w:pStyle w:val="Normal"/>
              <w:numPr>
                <w:ilvl w:val="0"/>
                <w:numId w:val="2"/>
              </w:numPr>
              <w:rPr>
                <w:rFonts w:ascii="Arial" w:hAnsi="Arial" w:cs="Arial"/>
                <w:bCs/>
                <w:sz w:val="20"/>
                <w:szCs w:val="20"/>
                <w:lang w:val="en-IN"/>
              </w:rPr>
            </w:pPr>
            <w:r>
              <w:rPr>
                <w:rFonts w:cs="Arial" w:ascii="Arial" w:hAnsi="Arial"/>
                <w:bCs/>
                <w:sz w:val="20"/>
                <w:szCs w:val="20"/>
                <w:lang w:val="en-IN"/>
              </w:rPr>
              <w:t>Mention the main risks or challenges identified, as risk analysis and mitigation are highlighted in the main text and are essential for policymakers and practitioners.</w:t>
            </w:r>
          </w:p>
          <w:p>
            <w:pPr>
              <w:pStyle w:val="Normal"/>
              <w:numPr>
                <w:ilvl w:val="0"/>
                <w:numId w:val="2"/>
              </w:numPr>
              <w:rPr>
                <w:rFonts w:ascii="Arial" w:hAnsi="Arial" w:cs="Arial"/>
                <w:bCs/>
                <w:sz w:val="20"/>
                <w:szCs w:val="20"/>
                <w:lang w:val="en-IN"/>
              </w:rPr>
            </w:pPr>
            <w:r>
              <w:rPr>
                <w:rFonts w:cs="Arial" w:ascii="Arial" w:hAnsi="Arial"/>
                <w:bCs/>
                <w:sz w:val="20"/>
                <w:szCs w:val="20"/>
                <w:lang w:val="en-IN"/>
              </w:rPr>
              <w:t>Briefly state the performance indicators proposed to measure implementation effectiveness.</w:t>
            </w:r>
          </w:p>
          <w:p>
            <w:pPr>
              <w:pStyle w:val="Normal"/>
              <w:numPr>
                <w:ilvl w:val="0"/>
                <w:numId w:val="2"/>
              </w:numPr>
              <w:rPr>
                <w:rFonts w:ascii="Arial" w:hAnsi="Arial" w:cs="Arial"/>
                <w:bCs/>
                <w:sz w:val="20"/>
                <w:szCs w:val="20"/>
                <w:lang w:val="en-IN"/>
              </w:rPr>
            </w:pPr>
            <w:r>
              <w:rPr>
                <w:rFonts w:cs="Arial" w:ascii="Arial" w:hAnsi="Arial"/>
                <w:bCs/>
                <w:sz w:val="20"/>
                <w:szCs w:val="20"/>
                <w:lang w:val="en-IN"/>
              </w:rPr>
              <w:t>If possible, clarify that the study is based on empirical data from five Vietnamese universities, as this detail strengthens the manuscript’s credibility and practical relevance.</w:t>
            </w:r>
          </w:p>
          <w:p>
            <w:pPr>
              <w:pStyle w:val="Normal"/>
              <w:rPr>
                <w:rFonts w:ascii="Arial" w:hAnsi="Arial" w:cs="Arial"/>
                <w:bCs/>
                <w:sz w:val="20"/>
                <w:szCs w:val="20"/>
                <w:lang w:val="en-GB"/>
              </w:rPr>
            </w:pPr>
            <w:r>
              <w:rPr>
                <w:rFonts w:cs="Arial" w:ascii="Arial" w:hAnsi="Arial"/>
                <w:bCs/>
                <w:sz w:val="20"/>
                <w:szCs w:val="20"/>
                <w:lang w:val="en-IN"/>
              </w:rPr>
              <w:t>By incorporating these specifics, the abstract will provide a more precise snapshot of the study’s unique contributions and practical implications, aiding reader understanding and manuscript positio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correctness through its rigorous methodological approach, which combines international digital competency frameworks with empirical data collected from a substantial and relevant sample—312 stakeholders across five Vietnamese universities. The comparative analysis of DigComp 2.2, UNESCO ICT-CFT, and the proposed contextualized framework is thorough and well-referenced, ensuring alignment with established standards while addressing local needs. The use of quantitative survey data to identify competency gaps and challenges for each stakeholder group adds credibility and validity to the study’s conclusions. Additionally, the inclusion of well-defined performance indicators and a detailed risk assessment reflect technical soundness and practical foresight, enhancing the manuscript's value for both academic and policy aud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Based on the manuscript content, the references appear to be both sufficient and up-to-date, as the study draws on highly relevant international frameworks such as DigComp 2.2 (2022) and UNESCO ICT-CFT (2022), which are among the most current and widely recognized standards in digital competency. These sources indicate careful attention to recency and international best practices. However, to further strengthen the literature review and contextual discussion, I would suggest including more region-specific or country-comparative studies focusing on digital transformation within Southeast Asian higher education, as well as references on institutional change management in digital contexts. Incorporating such studies would enhance the manuscript’s analytical depth and global relevance while grounding the research in recent developments from comparabl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overall English quality of the manuscript is suitable for scholarly communication. The text is generally clear, coherent, and well-structured, effectively conveying complex ideas in a precise and professional manner. Technical terms are used appropriately, and the objectives, methodology, and findings are articulated in a way that meets the standards of academic writing. Minor stylistic refinements or copyediting may further enhance readability, but no major issues impede understanding or undermine the manuscript’s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manuscript makes a valuable contribution by addressing a clear gap in digital competency development within Vietnam’s private and non-public higher education sector. The contextualization of international frameworks such as DigComp 2.2 and UNESCO ICT-CFT to suit specific stakeholder roles—institutional administrators, faculty, and students—demonstrates originality and ensures practical relevance. The empirical evidence, including challenges and competency gaps identified through a robust survey, underpins the credibility of the proposed framework. Furthermore, the inclusion of implementation strategies, risk analysis, and performance indicators enhances its potential for real-world impact. I recommend minor improvements to the abstract for greater clarity and suggest the addition of a few regionally focused references. Overall, the clarity of writing, methodological rigor, and actionable recommendations make this manuscript a strong candid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B. R. Kumar, Andhra Loyola College,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9:46:00Z</dcterms:modified>
  <cp:revision>120</cp:revision>
  <dc:subject/>
  <dc:title/>
</cp:coreProperties>
</file>