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9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-Learning Platforms on Students' Competency Development in Private Secondary Schools in Morogoro Municipality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ortance of this manuscript is to introduce the perceptions of e-learning platforms on students' competency development. The purposes are to describe how integrating teaching activities within eLearning platforms enhances students' problem-solving, critical thinking and digital literacy skills  as well as the necessities of ICT facilities and devices and improved access to maximize e-learning’s potential for competency-based curriculum delive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But I suggest minor modification or deletio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lobal technological advancement 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en-GB"/>
              </w:rPr>
              <w:t>through digital technolog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ransforms educ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en-GB"/>
              </w:rPr>
              <w:t>Grounded in Constructivist Learning Theor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This pedagogical model is grounded in constructivist learning theory, which employs…. / Constructivist grounded the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4" w:hanging="11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some mentioned examples are outdates. I advise the author to review and exclude outdated references in regards to E-Learning Platforms:</w:t>
            </w:r>
            <w:r>
              <w:rPr>
                <w:rFonts w:cs="Arial" w:ascii="Arial" w:hAnsi="Arial"/>
                <w:sz w:val="20"/>
                <w:szCs w:val="20"/>
              </w:rPr>
              <w:t xml:space="preserve"> Sangrà, A., Vlachopoulos, D., &amp; Cabrera, N. (2012). Building an inclusive definition of e-learning: An approach to the conceptual framework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International Review of Research in Open and Distributed Learning, 13</w:t>
            </w:r>
            <w:r>
              <w:rPr>
                <w:rFonts w:cs="Arial" w:ascii="Arial" w:hAnsi="Arial"/>
                <w:sz w:val="20"/>
                <w:szCs w:val="20"/>
              </w:rPr>
              <w:t>(2), 145–15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456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sz w:val="20"/>
                <w:szCs w:val="20"/>
              </w:rPr>
              <w:t>Most of the e-learning platforms upscaled during the COVID-19 pandemic, when they were inevitably adopted globally to maintain educational continuity and promote active student engagement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ESCO, 2021</w:t>
            </w:r>
            <w:r>
              <w:rPr>
                <w:rFonts w:cs="Arial" w:ascii="Arial" w:hAnsi="Arial"/>
                <w:sz w:val="20"/>
                <w:szCs w:val="20"/>
              </w:rPr>
              <w:t>). I recommend to mention more references not just to stuck to 2021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45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Koh, J.H.L.; Daniel, B.K. Shifting online during covid-19: A systematic review of teaching and learning strategies and their outcomes. </w:t>
            </w:r>
            <w:r>
              <w:rPr>
                <w:rStyle w:val="Htmlitalic"/>
                <w:rFonts w:eastAsia="Arial Unicode MS;Arial" w:cs="Arial" w:ascii="Arial" w:hAnsi="Arial"/>
                <w:i/>
                <w:iCs/>
                <w:color w:val="222222"/>
                <w:sz w:val="20"/>
                <w:szCs w:val="20"/>
              </w:rPr>
              <w:t>Int. J. Educ. Technol. High. Educ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 </w:t>
            </w:r>
            <w:r>
              <w:rPr>
                <w:rStyle w:val="Htmlitalic"/>
                <w:rFonts w:eastAsia="Arial Unicode MS;Arial" w:cs="Arial" w:ascii="Arial" w:hAnsi="Arial"/>
                <w:i/>
                <w:iCs/>
                <w:color w:val="222222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 56. [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F5671"/>
                  <w:sz w:val="20"/>
                  <w:szCs w:val="20"/>
                </w:rPr>
                <w:t>Google Scholar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>] [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F5671"/>
                  <w:sz w:val="20"/>
                  <w:szCs w:val="20"/>
                </w:rPr>
                <w:t>CrossRef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>] [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F5671"/>
                  <w:sz w:val="20"/>
                  <w:szCs w:val="20"/>
                </w:rPr>
                <w:t>PubMed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4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lso suggest to read: </w:t>
            </w:r>
            <w:hyperlink r:id="rId6">
              <w:r>
                <w:rPr>
                  <w:rStyle w:val="InternetLink"/>
                  <w:rFonts w:eastAsia="Arial Unicode MS;Arial" w:cs="Arial" w:ascii="Arial" w:hAnsi="Arial"/>
                  <w:color w:val="1554B2"/>
                  <w:sz w:val="20"/>
                  <w:szCs w:val="20"/>
                  <w:shd w:fill="FFFFFF" w:val="clear"/>
                </w:rPr>
                <w:t>https://doi.org/10.1177/21582440231205098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Minor revision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eff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380361"/>
      <w:bookmarkEnd w:id="4"/>
      <w:r>
        <w:rPr>
          <w:rFonts w:cs="Arial" w:ascii="Arial" w:hAnsi="Arial"/>
          <w:b/>
          <w:color w:val="000000"/>
          <w:sz w:val="20"/>
          <w:szCs w:val="20"/>
        </w:rPr>
        <w:t>Sylvia Stavridi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380361"/>
      <w:bookmarkStart w:id="6" w:name="_Hlk20538036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italic">
    <w:name w:val="html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scholar.google.com/scholar_lookup?title=Shifting+online+during+covid-19:+A+systematic+review+of+teaching+and+learning+strategies+and+their+outcomes&amp;author=Koh,+J.H.L.&amp;author=Daniel,+B.K.&amp;publication_year=2022&amp;journal=Int.+J.+Educ.+Technol.+High.+Educ.&amp;volume=19&amp;pages=56&amp;doi=10.1186/s41239-022-00361-7&amp;pmid=36404984" TargetMode="External"/><Relationship Id="rId4" Type="http://schemas.openxmlformats.org/officeDocument/2006/relationships/hyperlink" Target="https://doi.org/10.1186/s41239-022-00361-7" TargetMode="External"/><Relationship Id="rId5" Type="http://schemas.openxmlformats.org/officeDocument/2006/relationships/hyperlink" Target="https://www.ncbi.nlm.nih.gov/pubmed/36404984" TargetMode="External"/><Relationship Id="rId6" Type="http://schemas.openxmlformats.org/officeDocument/2006/relationships/hyperlink" Target="https://doi.org/10.1177/2158244023120509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2:00Z</dcterms:created>
  <dc:creator>anonymous</dc:creator>
  <dc:description/>
  <cp:keywords/>
  <dc:language>en-US</dc:language>
  <cp:lastModifiedBy>SDI 1137</cp:lastModifiedBy>
  <dcterms:modified xsi:type="dcterms:W3CDTF">2025-08-06T08:15:00Z</dcterms:modified>
  <cp:revision>29</cp:revision>
  <dc:subject/>
  <dc:title/>
</cp:coreProperties>
</file>