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9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E-Learning Platforms on Students' Competency Development in Private Secondary Schools in Morogoro Municipality,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is important for scientists because it focuses on the problem that regional private schools in Tanzania face: a lack of high-quality digital resources for developing the skill of Tanzanian secondary-school learners. The use of various research methods in the Constructivist Learning Theory context provides a more complete picture of what people think are the pros and cons of digital teaching tools, especially in places with limited resources, and what is the most important, if those places are regional private schools, thereby, suggesting what policymakers and teachers should do to improve secondary school edu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fancy the title; it is clear, concise, and academic. Perhaps, the authors might want to change their title a bit to emphasize the focus of their research, especially how they obtained their findings: “</w:t>
            </w:r>
            <w:r>
              <w:rPr>
                <w:rFonts w:cs="Arial" w:ascii="Arial" w:hAnsi="Arial"/>
                <w:sz w:val="20"/>
                <w:szCs w:val="20"/>
                <w:u w:val="single"/>
                <w:lang w:val="en-GB"/>
              </w:rPr>
              <w:t xml:space="preserve">E-Learning Platforms and Competency Development: </w:t>
            </w:r>
            <w:r>
              <w:rPr>
                <w:rFonts w:cs="Arial" w:ascii="Arial" w:hAnsi="Arial"/>
                <w:b/>
                <w:bCs/>
                <w:sz w:val="20"/>
                <w:szCs w:val="20"/>
                <w:u w:val="single"/>
                <w:lang w:val="en-GB"/>
              </w:rPr>
              <w:t>Insights</w:t>
            </w:r>
            <w:r>
              <w:rPr>
                <w:rFonts w:cs="Arial" w:ascii="Arial" w:hAnsi="Arial"/>
                <w:sz w:val="20"/>
                <w:szCs w:val="20"/>
                <w:u w:val="single"/>
                <w:lang w:val="en-GB"/>
              </w:rPr>
              <w:t xml:space="preserve"> from Private Secondary Schools in Morogoro Municipality, Tanzania</w:t>
            </w:r>
            <w:r>
              <w:rPr>
                <w:rFonts w:cs="Arial" w:ascii="Arial" w:hAnsi="Arial"/>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Overall, the abstract is quite understandable comprehensive, but I would recommend rewriting the following part </w:t>
            </w:r>
            <w:r>
              <w:rPr>
                <w:rFonts w:cs="Arial" w:ascii="Arial" w:hAnsi="Arial"/>
                <w:i/>
                <w:iCs/>
                <w:sz w:val="20"/>
                <w:szCs w:val="20"/>
                <w:lang w:val="en-GB"/>
              </w:rPr>
              <w:t>“Findings of the study indicate high teacher perceptions of e-learning fostering independent learning, personalized learning experiences, and collaboration, but lower confidence in enhancing academic competencies, digital literacy, and critical thinking. School heads reported positive impacts, supported by robust infrastructure. The study recommends that educational administrators in the region collaborate with stakeholders to strengthen teachers' professional development in using e-learning platforms to enhance teaching and learning. Selected private schools should ensure the supply of necessary ICT facilities and devices and improved access to maximize e-learning’s potential for competency-based curriculum delivery.”</w:t>
            </w:r>
            <w:r>
              <w:rPr>
                <w:rFonts w:cs="Arial" w:ascii="Arial" w:hAnsi="Arial"/>
                <w:sz w:val="20"/>
                <w:szCs w:val="20"/>
                <w:lang w:val="en-GB"/>
              </w:rPr>
              <w:t xml:space="preserve"> The authors might want to (1) clarify what exactly was measured: students’ results or only teachers’ perceptions; (2) note study limitations: why those private schools were selected; what exactly e-learning platforms…; (3) specify such general phrases as ‘independent learning’, ‘personalized learning experiences’, ‘collaboration’, ‘digital literacy’, ‘critical thinking’ (it is not clear how all of those were measu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cannot see any major flaws in terms of the study's methods' choice and the way the data was collected. However, as with all social science studies, the results are specific to the setting that was studied, and conclusions should be drawn with the right amount of care when applying them to other situ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general, the list of references is rather broad and recent, covering adequately the theoretical and empirical landscape. I would suggest that the authors incorporate more current Tanzanian or East African government/NGO policy reports or statistical bulletins (2023–2025) regarding digital infrastructure, e-learning adoption rates, and post-pandemic education reforms, which would provide valuable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some typos, such as “</w:t>
            </w:r>
            <w:r>
              <w:rPr>
                <w:rFonts w:cs="Arial" w:ascii="Arial" w:hAnsi="Arial"/>
                <w:color w:val="FF0000"/>
                <w:sz w:val="20"/>
                <w:szCs w:val="20"/>
                <w:lang w:val="en-GB"/>
              </w:rPr>
              <w:t>brough</w:t>
            </w:r>
            <w:r>
              <w:rPr>
                <w:rFonts w:cs="Arial" w:ascii="Arial" w:hAnsi="Arial"/>
                <w:sz w:val="20"/>
                <w:szCs w:val="20"/>
                <w:lang w:val="en-GB"/>
              </w:rPr>
              <w:t xml:space="preserve"> e-learning platforms” and “</w:t>
            </w:r>
            <w:r>
              <w:rPr>
                <w:rFonts w:cs="Arial" w:ascii="Arial" w:hAnsi="Arial"/>
                <w:color w:val="FF0000"/>
                <w:sz w:val="20"/>
                <w:szCs w:val="20"/>
                <w:lang w:val="en-GB"/>
              </w:rPr>
              <w:t>The assessed the</w:t>
            </w:r>
            <w:r>
              <w:rPr>
                <w:rFonts w:cs="Arial" w:ascii="Arial" w:hAnsi="Arial"/>
                <w:sz w:val="20"/>
                <w:szCs w:val="20"/>
                <w:lang w:val="en-GB"/>
              </w:rPr>
              <w:t xml:space="preserve"> </w:t>
            </w:r>
            <w:r>
              <w:rPr>
                <w:rFonts w:cs="Arial" w:ascii="Arial" w:hAnsi="Arial"/>
                <w:color w:val="FF0000"/>
                <w:sz w:val="20"/>
                <w:szCs w:val="20"/>
                <w:lang w:val="en-GB"/>
              </w:rPr>
              <w:t>impact</w:t>
            </w:r>
            <w:r>
              <w:rPr>
                <w:rFonts w:cs="Arial" w:ascii="Arial" w:hAnsi="Arial"/>
                <w:sz w:val="20"/>
                <w:szCs w:val="20"/>
                <w:lang w:val="en-GB"/>
              </w:rPr>
              <w:t xml:space="preserve"> of adopted eLearning platform…,” so the authors might want to double proofread their manuscripts one more tim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In summary, the manuscript fits the scope of the journal and sounds scientific. I like the idea of the study since it addresses a relevant gap in the sphere of secondary school education and hopefully will affect positively on the improvement of Tanzanian digital education. If the authors specify the limitations of the study, add some current Tanzanian or East African government/NGO policy reports or statistical bulletins (2023–2025) regarding ICT in secondary-school education, and proofread the text to correct some typos and grammatical and stylistic, the paper can be recommended to be publish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380314"/>
      <w:bookmarkEnd w:id="6"/>
      <w:r>
        <w:rPr>
          <w:rFonts w:cs="Arial" w:ascii="Arial" w:hAnsi="Arial"/>
          <w:b/>
          <w:color w:val="000000"/>
          <w:sz w:val="20"/>
          <w:szCs w:val="20"/>
        </w:rPr>
        <w:t>Anna Kalizhanova, Karaganda Buketov University, Kazakhstan</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5380314"/>
      <w:bookmarkStart w:id="10" w:name="_Hlk170903434"/>
      <w:bookmarkStart w:id="11" w:name="_Hlk171324449"/>
      <w:bookmarkStart w:id="12" w:name="_Hlk205380314"/>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7:58:00Z</dcterms:created>
  <dc:creator>anonymous</dc:creator>
  <dc:description/>
  <cp:keywords/>
  <dc:language>en-US</dc:language>
  <cp:lastModifiedBy>SDI 1137</cp:lastModifiedBy>
  <dcterms:modified xsi:type="dcterms:W3CDTF">2025-08-06T08:15:00Z</dcterms:modified>
  <cp:revision>8</cp:revision>
  <dc:subject/>
  <dc:title/>
</cp:coreProperties>
</file>