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4186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Influence Of Celebrity Endorsement Tactics on Customers' Purchase Inten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article provides valuable insights into how customer purchasing intentions are influenced by celebrity endorsement strategies. It offers both academic value and real-world consequences for brand strategy by fusing marketing theory with consumer behavior study. The study adds to the body of literature by elucidating how well endorsement strategies influence customer choic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5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Needs proper formatting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4" w:name="_Hlk205288615"/>
      <w:bookmarkEnd w:id="4"/>
      <w:r>
        <w:rPr>
          <w:rFonts w:cs="Arial" w:ascii="Arial" w:hAnsi="Arial"/>
          <w:b/>
          <w:color w:val="000000"/>
          <w:sz w:val="20"/>
          <w:szCs w:val="20"/>
        </w:rPr>
        <w:t>Vikas Poonia, Ch. Devi Lal University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5" w:name="_Hlk205288615"/>
      <w:bookmarkStart w:id="6" w:name="_Hlk205288615"/>
      <w:bookmarkEnd w:id="6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8-05T06:46:00Z</dcterms:modified>
  <cp:revision>121</cp:revision>
  <dc:subject/>
  <dc:title/>
</cp:coreProperties>
</file>