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8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Celebrity Endorsement Tactics on Customers' Purchase Int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7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search paper is important to the scientific community, as it provides a valuable, and localized study on the influence of celebrity endorsement on consumer behavior in the Philippines. By focusing on a specific demographic—students at Davao Oriental State University—the research contributes to the understanding of how cultural and regional factors may impact the effectiveness of marketing tactics. The findings offer insights for both academics and practitioners, helping to fill a gap in the literature by providing empirical evidence from a non-Western context. This makes the study relevant for anyone interested in marketing, and consumer psych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title is quite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bstract is comprehensive and well-structured. It clearly states the research purpose, the dimensions studied, the methodology, and the key findings, including the most influential factors. I suggest adding a brief mention of the statistical tools used (e.g., Pearson correlation, regression) to give the reader a more complete picture of the analysis at a gl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appears to be scientifically correct in its approach and methodology, but the full evidence to support all conclusions is currently in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ferences are generally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language and English quality of the article are suitable for scholarly communication. The text is clear, well-structured, and uses appropriate academic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study provides a valuable contribution to the understanding of celebrity endorsement effectiveness, particularly within a specific local context in the Philippines. The methodology is sound, and the findings are well-presented. The manuscript is generally well-written and easy to follow. However, there are a few minor formatting and spacing issues, particularly around the tables and section headings, which should be corrected for professional presentation. the citation style is inconsistent in some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288659"/>
      <w:bookmarkEnd w:id="4"/>
      <w:r>
        <w:rPr>
          <w:rFonts w:cs="Arial" w:ascii="Arial" w:hAnsi="Arial"/>
          <w:b/>
          <w:color w:val="000000"/>
          <w:sz w:val="20"/>
          <w:szCs w:val="20"/>
        </w:rPr>
        <w:t>Ayush G Kottary, St Aloysius (Deemed to be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5288659"/>
      <w:bookmarkStart w:id="6" w:name="_Hlk205288659"/>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06:47:00Z</dcterms:modified>
  <cp:revision>117</cp:revision>
  <dc:subject/>
  <dc:title/>
</cp:coreProperties>
</file>