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8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Mediating Effect of 21st Century Skills on the Relationship Between Learning Environment and Self-Directed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is manuscript contributes to the growing body of research that emphasizes the role of learning environments in developing students’ readiness to face 21st-century challenges. By highlighting the connections among learning spaces, essential 21st-century skills, and self-directed learning, the study reinforces the need for schools to design supportive and future-ready learning contexts. Although the conceptual framework requires refinement, the paper provides valuable local data from public high schools in the Philippines, offering insights that can inform policy makers, educators, and curriculum designers in similar developing contexts. The findings may help educators better understand how to equip students with competencies that promote lifelong learning and adaptability in an increasingly complex worl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current title, “The Mediating Effect of 21st Century Skills on the Relationship Between Learning Environment and Self-Directed Learning,” is clear, precise, and directly reflects the main variables and the analytical focus (mediation). But, the title may feel slightly misleading, because it implies a clear, distinct mediation process between two skills-based constructs that are highly overlapping, which (as discussed) is conceptually debatable. Also, it does not specify the context (Senior High School students in the Philippines) — which could help readers understand the study’s scope.</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n-GB"/>
              </w:rPr>
            </w:pPr>
            <w:r>
              <w:rPr>
                <w:rFonts w:cs="Arial" w:ascii="Arial" w:hAnsi="Arial"/>
                <w:sz w:val="20"/>
                <w:szCs w:val="20"/>
                <w:lang w:val="en-GB"/>
              </w:rPr>
              <w:t>Include a brief mention of the scope or limitation: e.g., “Findings are specific to the selected public high schools.”</w:t>
            </w:r>
          </w:p>
          <w:p>
            <w:pPr>
              <w:pStyle w:val="Normal"/>
              <w:numPr>
                <w:ilvl w:val="0"/>
                <w:numId w:val="3"/>
              </w:numPr>
              <w:rPr>
                <w:rFonts w:ascii="Arial" w:hAnsi="Arial" w:cs="Arial"/>
                <w:sz w:val="20"/>
                <w:szCs w:val="20"/>
                <w:lang w:val="en-GB"/>
              </w:rPr>
            </w:pPr>
            <w:r>
              <w:rPr>
                <w:rFonts w:cs="Arial" w:ascii="Arial" w:hAnsi="Arial"/>
                <w:sz w:val="20"/>
                <w:szCs w:val="20"/>
                <w:lang w:val="en-GB"/>
              </w:rPr>
              <w:t>Strengthen the final sentence with a clear practical takeaway, e.g., “The study highlights the need for schools to integrate explicit skills training into classroom design and teaching strategies.”</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manuscript is generally scientifically sound in terms of its basic research design, data collection, and statistical analysis. The authors clearly state their aims, use an appropriate quantitative, non-experimental design, and apply standard correlational and mediation analyses. The sample size is adequate and stratified random sampling adds to its representativeness. Ethical protocols and instrument validity/reliability are also clearly described, which supports the credibility of the data.</w:t>
            </w:r>
          </w:p>
          <w:p>
            <w:pPr>
              <w:pStyle w:val="Normal"/>
              <w:ind w:left="360" w:hanging="0"/>
              <w:rPr>
                <w:rFonts w:ascii="Arial" w:hAnsi="Arial" w:cs="Arial"/>
                <w:sz w:val="20"/>
                <w:szCs w:val="20"/>
                <w:lang w:val="en-GB"/>
              </w:rPr>
            </w:pPr>
            <w:r>
              <w:rPr>
                <w:rFonts w:cs="Arial" w:ascii="Arial" w:hAnsi="Arial"/>
                <w:sz w:val="20"/>
                <w:szCs w:val="20"/>
                <w:lang w:val="en-GB"/>
              </w:rPr>
              <w:t>However, the manuscript has a key conceptual flaw that weakens its scientific rigor: the theoretical basis for treating 21st-century skills as a mediating variable between learning environment and self-directed learning is problematic. Both constructs (21st-century skills and self-directed learning) overlap conceptually — self-directed learning is even commonly defined as one component of 21st-century skills. This creates a redundancy that undermines the logic of the mediation model and risks tautological conclusions.</w:t>
            </w:r>
          </w:p>
          <w:p>
            <w:pPr>
              <w:pStyle w:val="Normal"/>
              <w:ind w:left="360" w:hanging="0"/>
              <w:rPr>
                <w:rFonts w:ascii="Arial" w:hAnsi="Arial" w:cs="Arial"/>
                <w:sz w:val="20"/>
                <w:szCs w:val="20"/>
                <w:lang w:val="en-GB"/>
              </w:rPr>
            </w:pPr>
            <w:r>
              <w:rPr>
                <w:rFonts w:cs="Arial" w:ascii="Arial" w:hAnsi="Arial"/>
                <w:sz w:val="20"/>
                <w:szCs w:val="20"/>
                <w:lang w:val="en-GB"/>
              </w:rPr>
              <w:t>In addition, while the statistical results appear correct, the causal direction implied by the path model is not strongly justified by literature or empirical logic. Since the design is cross-sectional and correlational, any causal claims about mediation should be made cautiously — but the manuscript implies a clear directional pathway without acknowledging these limitations.</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 recommend that the authors broaden their theoretical perspective on 21st-century skills by referring to more specialized sources, such as Jeff Dyer’s work on innovation skills (The Innovator’s DNA and related research). Dyer’s framework emphasizes creative problem-solving, questioning, networking, and idea association as concrete dimensions of 21st-century skills — dimensions which clearly expand beyond basic self-directed learning skills. By exploring Dyer’s perspective, the authors may find a clearer conceptual boundary between 21st-century skills and self-directed learning, helping to avoid overlap in operational definitions. This could lead to a more coherent model. For example, instead of testing 21st-century skills as a mediator for self-directed learning, the authors could investigate whether 21st-century skills mediate the relationship between the learning environment and students’ innovation productivity, entrepreneurial intention, or creative output — outcomes that are conceptually distinct from self-regulation.</w:t>
            </w:r>
          </w:p>
          <w:p>
            <w:pPr>
              <w:pStyle w:val="Normal"/>
              <w:ind w:left="360" w:hanging="0"/>
              <w:rPr>
                <w:rFonts w:ascii="Arial" w:hAnsi="Arial" w:cs="Arial"/>
                <w:sz w:val="20"/>
                <w:szCs w:val="20"/>
                <w:lang w:val="en-GB"/>
              </w:rPr>
            </w:pPr>
            <w:r>
              <w:rPr>
                <w:rFonts w:cs="Arial" w:ascii="Arial" w:hAnsi="Arial"/>
                <w:sz w:val="20"/>
                <w:szCs w:val="20"/>
                <w:lang w:val="en-GB"/>
              </w:rPr>
              <w:t>Alternatively, if the authors wish to keep self-directed learning as the outcome, they could explore a different mediator that fits the theoretical flow better, such as innovative, product-based, or outcome-based learning models, which reflect how an enabling environment supports students in applying 21st-century skills towards concrete outputs and self-directed learning goals. This adjustment would align the study more closely with current debates on innovation capacity and productivity as essential 21st-century learning outcomes — and avoid conceptual redundancy.</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manuscript’s English is generally understandable and clear enough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Overall, the topic of this manuscript is timely and relevant, especially for educators and policymakers interested in improving learning environments and student readiness for 21st-century challenges. The paper has a clear structure, a sufficient sample size, and well-described procedures. However, the authors should carefully reconsider the conceptual framework to avoid overlap between 21st-century skills and self-directed learning, which currently weakens the mediation logic.</w:t>
            </w:r>
          </w:p>
          <w:p>
            <w:pPr>
              <w:pStyle w:val="Normal"/>
              <w:ind w:left="360" w:hanging="0"/>
              <w:rPr>
                <w:rFonts w:ascii="Arial" w:hAnsi="Arial" w:cs="Arial"/>
                <w:sz w:val="20"/>
                <w:szCs w:val="20"/>
                <w:lang w:val="en-GB"/>
              </w:rPr>
            </w:pPr>
            <w:r>
              <w:rPr>
                <w:rFonts w:cs="Arial" w:ascii="Arial" w:hAnsi="Arial"/>
                <w:sz w:val="20"/>
                <w:szCs w:val="20"/>
                <w:lang w:val="en-GB"/>
              </w:rPr>
              <w:t>To strengthen the study’s theoretical contribution and practical relevance, I strongly encourage the authors to reconsider their model structure. Specifically:</w:t>
            </w:r>
          </w:p>
          <w:p>
            <w:pPr>
              <w:pStyle w:val="Normal"/>
              <w:numPr>
                <w:ilvl w:val="0"/>
                <w:numId w:val="2"/>
              </w:numPr>
              <w:rPr>
                <w:rFonts w:ascii="Arial" w:hAnsi="Arial" w:cs="Arial"/>
                <w:sz w:val="20"/>
                <w:szCs w:val="20"/>
                <w:lang w:val="en-GB"/>
              </w:rPr>
            </w:pPr>
            <w:r>
              <w:rPr>
                <w:rFonts w:cs="Arial" w:ascii="Arial" w:hAnsi="Arial"/>
                <w:sz w:val="20"/>
                <w:szCs w:val="20"/>
                <w:lang w:val="en-GB"/>
              </w:rPr>
              <w:t>Treat 21st-century skills and self-directed learning as parallel dependent variables influenced by the learning environment.</w:t>
            </w:r>
          </w:p>
          <w:p>
            <w:pPr>
              <w:pStyle w:val="Normal"/>
              <w:numPr>
                <w:ilvl w:val="0"/>
                <w:numId w:val="2"/>
              </w:numPr>
              <w:rPr>
                <w:rFonts w:ascii="Arial" w:hAnsi="Arial" w:cs="Arial"/>
                <w:sz w:val="20"/>
                <w:szCs w:val="20"/>
                <w:lang w:val="en-GB"/>
              </w:rPr>
            </w:pPr>
            <w:r>
              <w:rPr>
                <w:rFonts w:cs="Arial" w:ascii="Arial" w:hAnsi="Arial"/>
                <w:sz w:val="20"/>
                <w:szCs w:val="20"/>
                <w:lang w:val="en-GB"/>
              </w:rPr>
              <w:t>Alternatively, retain self-directed learning as the outcome variable and introduce a more plausible mediator (e.g., academic motivation, teacher support, or self-efficacy) that explains how the learning environment fosters learner autonomy.</w:t>
            </w:r>
          </w:p>
          <w:p>
            <w:pPr>
              <w:pStyle w:val="Normal"/>
              <w:numPr>
                <w:ilvl w:val="0"/>
                <w:numId w:val="2"/>
              </w:numPr>
              <w:rPr>
                <w:rFonts w:ascii="Arial" w:hAnsi="Arial" w:cs="Arial"/>
                <w:sz w:val="20"/>
                <w:szCs w:val="20"/>
                <w:lang w:val="en-GB"/>
              </w:rPr>
            </w:pPr>
            <w:r>
              <w:rPr>
                <w:rFonts w:cs="Arial" w:ascii="Arial" w:hAnsi="Arial"/>
                <w:sz w:val="20"/>
                <w:szCs w:val="20"/>
                <w:lang w:val="en-GB"/>
              </w:rPr>
              <w:t>Clarify the causal assumptions in the conceptual framework and ground them more firmly in well-established theories.</w:t>
            </w:r>
          </w:p>
          <w:p>
            <w:pPr>
              <w:pStyle w:val="Normal"/>
              <w:ind w:left="360" w:hanging="0"/>
              <w:rPr>
                <w:rFonts w:ascii="Arial" w:hAnsi="Arial" w:cs="Arial"/>
                <w:sz w:val="20"/>
                <w:szCs w:val="20"/>
                <w:lang w:val="en-GB"/>
              </w:rPr>
            </w:pPr>
            <w:r>
              <w:rPr>
                <w:rFonts w:cs="Arial" w:ascii="Arial" w:hAnsi="Arial"/>
                <w:sz w:val="20"/>
                <w:szCs w:val="20"/>
                <w:lang w:val="en-GB"/>
              </w:rPr>
              <w:t>I strongly encourage the authors to consult additional literature, such as Jeff Dyer’s work on innovation skills, to refine the scope of 21st-century skills and consider alternative models (e.g., innovation productivity or student motivation as mediator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I recommend  Major Revision range.</w:t>
              <w:br/>
              <w:t>This is because the manuscript is scientifically relevant, the data collection and analysis are methodologically acceptable, and the topic is timely. However, the conceptual framework needs major rethinking, particularly the redundant mediation path between 21st-century skills and self-directed learning. There are also minor language issues and small technical edits needed (e.g., removing duplications, clarifying practical implications).</w:t>
            </w:r>
          </w:p>
          <w:p>
            <w:pPr>
              <w:pStyle w:val="Normal"/>
              <w:ind w:left="360" w:hanging="0"/>
              <w:rPr>
                <w:rFonts w:ascii="Arial" w:hAnsi="Arial" w:cs="Arial"/>
                <w:sz w:val="20"/>
                <w:szCs w:val="20"/>
                <w:lang w:val="en-GB"/>
              </w:rPr>
            </w:pPr>
            <w:r>
              <w:rPr>
                <w:rFonts w:cs="Arial" w:ascii="Arial" w:hAnsi="Arial"/>
                <w:sz w:val="20"/>
                <w:szCs w:val="20"/>
                <w:lang w:val="en-GB"/>
              </w:rPr>
              <w:t>Overall, the manuscript has strong potential but requires major conceptual adjustments to ensure its theoretical contribution is clear, non-redundant, and meaningful for the scholarly community.</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5207030"/>
      <w:bookmarkEnd w:id="4"/>
      <w:r>
        <w:rPr>
          <w:rFonts w:cs="Arial" w:ascii="Arial" w:hAnsi="Arial"/>
          <w:b/>
          <w:color w:val="000000"/>
          <w:sz w:val="20"/>
          <w:szCs w:val="20"/>
        </w:rPr>
        <w:t>Tristan Rokhmawan, Universitas PGRI Wiranegara Pasuruan, Indonesia</w:t>
      </w:r>
    </w:p>
    <w:p>
      <w:pPr>
        <w:pStyle w:val="Normal"/>
        <w:rPr>
          <w:rFonts w:ascii="Arial" w:hAnsi="Arial" w:cs="Arial"/>
          <w:b/>
          <w:b/>
          <w:sz w:val="20"/>
          <w:szCs w:val="20"/>
        </w:rPr>
      </w:pPr>
      <w:r>
        <w:rPr>
          <w:rFonts w:cs="Arial" w:ascii="Arial" w:hAnsi="Arial"/>
          <w:b/>
          <w:sz w:val="20"/>
          <w:szCs w:val="20"/>
        </w:rPr>
      </w:r>
      <w:bookmarkStart w:id="5" w:name="_Hlk205207030"/>
      <w:bookmarkStart w:id="6" w:name="_Hlk205207030"/>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4T08:06:00Z</dcterms:modified>
  <cp:revision>122</cp:revision>
  <dc:subject/>
  <dc:title/>
</cp:coreProperties>
</file>