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8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nceptual Framework for Enhancing Classroom Management Using AI T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search topic is interesting and contemporary, it will enrich the literature as well as help the teaching community to gather knowledge regarding current Educational AI tools. However, there is lack of conceptual framework according to title and also methods of collecting data. Research may think about the revision of title according to the objectives (removing the framework) or may provide a conceptual frame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suitable, however, could be improved as:</w:t>
            </w:r>
          </w:p>
          <w:p>
            <w:pPr>
              <w:pStyle w:val="Normal"/>
              <w:rPr>
                <w:rFonts w:ascii="Arial" w:hAnsi="Arial" w:cs="Arial"/>
                <w:sz w:val="20"/>
                <w:szCs w:val="20"/>
                <w:lang w:val="en-GB"/>
              </w:rPr>
            </w:pPr>
            <w:r>
              <w:rPr>
                <w:rFonts w:cs="Arial" w:ascii="Arial" w:hAnsi="Arial"/>
                <w:sz w:val="20"/>
                <w:szCs w:val="20"/>
                <w:lang w:val="en-GB"/>
              </w:rPr>
              <w:t>Enhancing Classroom Management through AI Tools: A Conceptual Frame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is organized. A slight improvement might briefly mention ethical considerations and the possible impact on soci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title shows that it will provide a conceptual framework for Enhancing Classroom Management Using AI Tools. However, I haven’t found any such framework rather the description of available AI tools and their impact. Also, there is no methodology of collecting that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references of 1996 and 2000 may be replaced with updated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 for the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205626"/>
      <w:bookmarkEnd w:id="6"/>
      <w:r>
        <w:rPr>
          <w:rFonts w:cs="Arial" w:ascii="Arial" w:hAnsi="Arial"/>
          <w:b/>
          <w:color w:val="000000"/>
          <w:sz w:val="20"/>
          <w:szCs w:val="20"/>
        </w:rPr>
        <w:t>Niaz Makhdum, Begum Rokeya University,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205626"/>
      <w:bookmarkStart w:id="10" w:name="_Hlk170903434"/>
      <w:bookmarkStart w:id="11" w:name="_Hlk171324449"/>
      <w:bookmarkStart w:id="12" w:name="_Hlk20520562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4T07:43:00Z</dcterms:modified>
  <cp:revision>119</cp:revision>
  <dc:subject/>
  <dc:title/>
</cp:coreProperties>
</file>