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8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nceptual Framework for Enhancing Classroom Management Using AI T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paper presents the comprehensive conceptual framework for enhancing AI tools in teaching.  The study explores how AI-powered tools impact pedagogy by fostering adaptive teaching strategies theoretically. And focusing on identifying the existing educational technology platforms that utilizes A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hancing Classroom Management Through Artificial Intelligence: A Conceptual Frame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should include and 1 or 2 strong objective related to the study. As a conclusion in abstract suggestion can be added for more and clear understan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the study as it is a theoretical framework few tools like TAM can be used for more accurac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should contain suggestions and some tools that can be used for the purpose of teaching and learning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05581"/>
      <w:bookmarkEnd w:id="6"/>
      <w:r>
        <w:rPr>
          <w:rFonts w:cs="Arial" w:ascii="Arial" w:hAnsi="Arial"/>
          <w:b/>
          <w:color w:val="000000"/>
          <w:sz w:val="20"/>
          <w:szCs w:val="20"/>
        </w:rPr>
        <w:t>Leebana Gracy I, East Point College of Managemen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05581"/>
      <w:bookmarkStart w:id="10" w:name="_Hlk170903434"/>
      <w:bookmarkStart w:id="11" w:name="_Hlk171324449"/>
      <w:bookmarkStart w:id="12" w:name="_Hlk20520558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07:42:00Z</dcterms:modified>
  <cp:revision>118</cp:revision>
  <dc:subject/>
  <dc:title/>
</cp:coreProperties>
</file>