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7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Multilingual Review of Ningen kyōiku (Human Education) in Ikeda's Educational Philosophy and Prax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article meets the scientific standard of scientific writing. It is novel and the findings are relevant in today’s standard of education.</w:t>
            </w:r>
            <w:r>
              <w:rPr>
                <w:rFonts w:cs="Arial" w:ascii="Arial" w:hAnsi="Arial"/>
                <w:sz w:val="20"/>
                <w:szCs w:val="20"/>
              </w:rPr>
              <w:t xml:space="preserve"> The findings of the article revolve around human education. It offers a foundation for designing educational interventions that enhance curricula and learning environments. The implications of this article emphasis on fostering holistic development through thoughtfully designed curricula, cultivating learning environments that promote mutual growth and transformation, and preparing educators to serve as mentors who inspire students to achieve their fullest potent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apt for the article in its ent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nd gives a synopsis of the article. This makes the article very understandable and motivating to go through the entir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cholarly friend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rticle is very good, relevant, novel, and globally oriented as it touches the contemporary socie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963299"/>
      <w:bookmarkEnd w:id="6"/>
      <w:r>
        <w:rPr>
          <w:rFonts w:cs="Arial" w:ascii="Arial" w:hAnsi="Arial"/>
          <w:b/>
          <w:color w:val="000000"/>
          <w:sz w:val="20"/>
          <w:szCs w:val="20"/>
        </w:rPr>
        <w:t>Jitzi Samuel Ngala, Cameroon</w:t>
      </w:r>
    </w:p>
    <w:p>
      <w:pPr>
        <w:pStyle w:val="Normal"/>
        <w:rPr>
          <w:rFonts w:ascii="Arial" w:hAnsi="Arial" w:cs="Arial"/>
          <w:b/>
          <w:b/>
          <w:sz w:val="20"/>
          <w:szCs w:val="20"/>
        </w:rPr>
      </w:pPr>
      <w:r>
        <w:rPr>
          <w:rFonts w:cs="Arial" w:ascii="Arial" w:hAnsi="Arial"/>
          <w:b/>
          <w:sz w:val="20"/>
          <w:szCs w:val="20"/>
        </w:rPr>
      </w:r>
      <w:bookmarkStart w:id="7" w:name="_Hlk204963299"/>
      <w:bookmarkStart w:id="8" w:name="_Hlk20496329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1T12:24:00Z</dcterms:modified>
  <cp:revision>120</cp:revision>
  <dc:subject/>
  <dc:title/>
</cp:coreProperties>
</file>