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7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ystematic Multilingual Review of Ningen kyōiku (Human Education) in Ikeda's Educational Philosophy and Prax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to show Ikeda’s HE ideas in systematic review to some articles written in different languag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dentifications of this research were methodologies and concepts of Ikeda’s philosophy due to others global scholars’ articles published during last three years (2000 to 2003) in different languag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ch basic references of this research were 91 similar articles published in different languages where Chinese dominates (more than 51 percent) among other  English, Japanese, Arabic and Korea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was good and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was scientific standard writte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were sufficient, recent, and excell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communic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 a whole this manuscript is representative enough for a literatur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963346"/>
      <w:bookmarkEnd w:id="6"/>
      <w:r>
        <w:rPr>
          <w:rFonts w:cs="Arial" w:ascii="Arial" w:hAnsi="Arial"/>
          <w:b/>
          <w:color w:val="000000"/>
          <w:sz w:val="20"/>
          <w:szCs w:val="20"/>
        </w:rPr>
        <w:t>H. Sudiyono, Republic of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963346"/>
      <w:bookmarkStart w:id="10" w:name="_Hlk170903434"/>
      <w:bookmarkStart w:id="11" w:name="_Hlk171324449"/>
      <w:bookmarkStart w:id="12" w:name="_Hlk204963346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1T12:25:00Z</dcterms:modified>
  <cp:revision>122</cp:revision>
  <dc:subject/>
  <dc:title/>
</cp:coreProperties>
</file>