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6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New Policy Framework Lens for Persons with Disabilities During Natural Disas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0"/>
                <w:lang w:val="en-GB"/>
              </w:rPr>
            </w:pPr>
            <w:r>
              <w:rPr>
                <w:rFonts w:cs="Arial" w:ascii="Arial" w:hAnsi="Arial"/>
                <w:sz w:val="20"/>
                <w:szCs w:val="20"/>
                <w:lang w:val="en-GB"/>
              </w:rPr>
              <w:t>This manuscript is a timely and important contribution to the developing field of disaster risk management in that it presents a new policy framework for the inclusion of persons with disabilities. It flags a fundamental oversight in disaster response and preparedness actions - that is, the systematic exclusion of disabled persons - and offers a rights-based, inclusive policy solution grounded within international and national policy structures. Through its dual emphasis on critical perspectives of vulnerability, resilience, and equity, the article challenges policymakers and researchers to rethink existing disaster management systems. Its relevance traverses fields of social policy, public health, education, and disability studies and is a good contribution to interdisciplinary scientific scholarsh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title "A New Policy Framework Lens for Persons with Disabilities During Natural Disasters"</w:t>
            </w:r>
          </w:p>
          <w:p>
            <w:pPr>
              <w:pStyle w:val="Normal"/>
              <w:jc w:val="both"/>
              <w:rPr>
                <w:rFonts w:ascii="Arial" w:hAnsi="Arial" w:cs="Arial"/>
                <w:sz w:val="20"/>
                <w:szCs w:val="20"/>
                <w:lang w:val="en-GB"/>
              </w:rPr>
            </w:pPr>
            <w:r>
              <w:rPr>
                <w:rFonts w:cs="Arial" w:ascii="Arial" w:hAnsi="Arial"/>
                <w:sz w:val="20"/>
                <w:szCs w:val="20"/>
                <w:lang w:val="en-GB"/>
              </w:rPr>
              <w:t>is reasonably descriptive but could be more precise and useful in research applications. The existing term "New Policy Framework Lens" is too general and does not clearly indicate the scope, focus of methodology, or geographical relevance of the stud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y suggestion "A Framework for Disability-Inclusive Policy During Natural Disasters: Challenges and Pathway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abstract is generally comprehensive, well-structured, and academic, but few minor refinements and inclusions can assist in clarifying its clarity, depth, and adherence to academic abstract conventions.</w:t>
            </w:r>
          </w:p>
          <w:p>
            <w:pPr>
              <w:pStyle w:val="Normal"/>
              <w:jc w:val="both"/>
              <w:rPr>
                <w:rFonts w:ascii="Arial" w:hAnsi="Arial" w:cs="Arial"/>
                <w:sz w:val="20"/>
                <w:szCs w:val="20"/>
                <w:lang w:val="en-GB"/>
              </w:rPr>
            </w:pPr>
            <w:r>
              <w:rPr>
                <w:rFonts w:cs="Arial" w:ascii="Arial" w:hAnsi="Arial"/>
                <w:sz w:val="20"/>
                <w:szCs w:val="20"/>
                <w:lang w:val="en-GB"/>
              </w:rPr>
              <w:t>Clarify the Comparative Perspectiv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ention of Ghana, the U.S., and Australia is fine, but you could briefly outline why these countries were selected (e.g., high- versus low-income settings contrast or regional d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mprove the Consistency of the Methodology Se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phrase “three major gaps” is a bit unclear without defining the baseline. </w:t>
            </w:r>
          </w:p>
          <w:p>
            <w:pPr>
              <w:pStyle w:val="Normal"/>
              <w:jc w:val="both"/>
              <w:rPr>
                <w:rFonts w:ascii="Arial" w:hAnsi="Arial" w:cs="Arial"/>
                <w:sz w:val="20"/>
                <w:szCs w:val="20"/>
                <w:lang w:val="en-GB"/>
              </w:rPr>
            </w:pPr>
            <w:r>
              <w:rPr>
                <w:rFonts w:cs="Arial" w:ascii="Arial" w:hAnsi="Arial"/>
                <w:sz w:val="20"/>
                <w:szCs w:val="20"/>
                <w:lang w:val="en-GB"/>
              </w:rPr>
              <w:t>Suggested rewording:</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ddressing existing research limitations, this study advanced the field by (1) moving beyond single-theme analyses, (2) integrating the Social Model of Disability with human rights and intersectionality frameworks, and (3) offering applied policy recommendations for harmonising Ghana’s disability and disaster legislation.”</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in concept and relevant to the field of disaster policy and disability i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Sufficient: Yes. The references used broadly support the topic and align with disaster policy, disability studies, and inclusive governanc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cency: The references are current (example, from 2020-2024),there is a healthy mix of old and recent works.</w:t>
            </w:r>
          </w:p>
          <w:p>
            <w:pPr>
              <w:pStyle w:val="ListParagraph"/>
              <w:ind w:left="0" w:hanging="0"/>
              <w:rPr>
                <w:rFonts w:ascii="Arial" w:hAnsi="Arial" w:cs="Arial"/>
                <w:bCs/>
                <w:sz w:val="20"/>
                <w:szCs w:val="20"/>
                <w:lang w:val="en-GB"/>
              </w:rPr>
            </w:pPr>
            <w:r>
              <w:rPr>
                <w:rFonts w:cs="Arial" w:ascii="Arial" w:hAnsi="Arial"/>
                <w:bCs/>
                <w:sz w:val="20"/>
                <w:szCs w:val="20"/>
                <w:lang w:val="en-GB"/>
              </w:rPr>
              <w:t>Quantity: There over 60 references. This is adequate, The references span policy documents, international frameworks, and scholarly literature, making the list adequ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is generally suitable for scholarly commun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is richly themed, well-researched, and examines critical issues relative to disability-inclusive disaster risk reduction (DRR). It synthesizes international and LMIC settings (namely Ghana, the U.S., and Australia), drawn from solid theoretical basis in Social Model of Disability, Human Rights-Based Approach, and intersectionality. The text is academic, and literature review is comprehensive and current, with way over 60  references that include recent and landmark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549367"/>
      <w:bookmarkEnd w:id="6"/>
      <w:r>
        <w:rPr>
          <w:rFonts w:cs="Arial" w:ascii="Arial" w:hAnsi="Arial"/>
          <w:b/>
          <w:color w:val="000000"/>
          <w:sz w:val="20"/>
          <w:szCs w:val="20"/>
        </w:rPr>
        <w:t>Maryam Chinasa Adewunmi, University of Johannesburg, South Africa</w:t>
      </w:r>
    </w:p>
    <w:p>
      <w:pPr>
        <w:pStyle w:val="Normal"/>
        <w:rPr>
          <w:rFonts w:ascii="Arial" w:hAnsi="Arial" w:cs="Arial"/>
          <w:b/>
          <w:b/>
          <w:sz w:val="20"/>
          <w:szCs w:val="20"/>
        </w:rPr>
      </w:pPr>
      <w:r>
        <w:rPr>
          <w:rFonts w:cs="Arial" w:ascii="Arial" w:hAnsi="Arial"/>
          <w:b/>
          <w:sz w:val="20"/>
          <w:szCs w:val="20"/>
        </w:rPr>
      </w:r>
      <w:bookmarkStart w:id="7" w:name="_Hlk205549367"/>
      <w:bookmarkStart w:id="8" w:name="_Hlk20554936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55:00Z</dcterms:created>
  <dc:creator>anonymous</dc:creator>
  <dc:description/>
  <cp:keywords/>
  <dc:language>en-US</dc:language>
  <cp:lastModifiedBy>SDI 1137</cp:lastModifiedBy>
  <dcterms:modified xsi:type="dcterms:W3CDTF">2025-08-08T07:12:00Z</dcterms:modified>
  <cp:revision>5</cp:revision>
  <dc:subject/>
  <dc:title/>
</cp:coreProperties>
</file>