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6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LTATIVE WORK OF EDUCATORS WITH TEACHERS WITH THE AIM OF PROVIDING ASSISTANCE AND SUPPORT IN WORKING WITH STUDENTS WITH DEVELOPMENTAL DISABI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The descriptive-analytical type of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purpose of this paper is to present the advisory work of educators with teachers in order to achieve the process of individualizing teaching in the conditions of implementing an inclusive approach in education, i.e. in the conditions of working with students with developmental disabilit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abstract of the article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dequate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language/English quality of the article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Pratima Mishra, Dr P A Inamdar University, India</w:t>
        <w:b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31T08:2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0df081-b742-4532-a5b3-51a6bc015262</vt:lpwstr>
  </property>
</Properties>
</file>