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16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SULTATIVE WORK OF EDUCATORS WITH TEACHERS WITH THE AIM OF PROVIDING ASSISTANCE AND SUPPORT IN WORKING WITH STUDENTS WITH DEVELOPMENTAL DISABILIT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is manuscript offers practical insights into how pedagogues support teachers working with students with developmental disabilities. It highlights the value of advisory collaboration in inclusive education and presents relevant data from school settings. The findings can inform teacher support practices and contribute to improving inclusive strategies in similar educational contex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xml:space="preserve">Yes, the title “Consultative Work of Educators with Teachers with the Aim of Providing Assistance and Support in Working with Students with Developmental Disabilities” accurately reflects the manuscript’s content and focus. However, it is overly long and somewhat repetitive. </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sz w:val="20"/>
                <w:szCs w:val="20"/>
                <w:lang w:val="en-GB"/>
              </w:rPr>
              <w:t>However</w:t>
            </w:r>
            <w:r>
              <w:rPr>
                <w:rFonts w:cs="Arial" w:ascii="Arial" w:hAnsi="Arial"/>
                <w:b/>
                <w:bCs/>
                <w:sz w:val="20"/>
                <w:szCs w:val="20"/>
                <w:lang w:val="en-GB"/>
              </w:rPr>
              <w:t>, “</w:t>
            </w:r>
            <w:r>
              <w:rPr>
                <w:rFonts w:cs="Arial" w:ascii="Arial" w:hAnsi="Arial"/>
                <w:b/>
                <w:bCs/>
                <w:sz w:val="20"/>
                <w:szCs w:val="20"/>
              </w:rPr>
              <w:t xml:space="preserve">Advisory Support of Educators for Teachers Working with Students with Developmental Disabilities” would be more concise and reader-friendly.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53"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Suggestion</w:t>
            </w:r>
            <w:r>
              <w:rPr>
                <w:rFonts w:cs="Arial" w:ascii="Arial" w:hAnsi="Arial"/>
                <w:sz w:val="20"/>
                <w:szCs w:val="20"/>
              </w:rPr>
              <w:t>: Please mention how many teachers and pedagogues were involved and where the study took place. Also, include one or two key findings to make the abstract stronger. The last sentence should be shorter and easier to rea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rPr>
              <w:t>The manuscript is scientifically sound and follows an appropriate qualitative and quantitative mixed-methods approach. The use of teacher questionnaires and pedagogue interviews aligns well with the study's objectives. Data are systematically presented and interpreted, and the conclusions are consistent with the evidence provided. Nonetheless, a stronger connection between the research questions and the discussion would enhance the scientific rigor of the artic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sz w:val="20"/>
                <w:szCs w:val="20"/>
              </w:rPr>
              <w:t>The references included are generally relevant and support the topic well. However, many of them are dated, with several sources from the early 2000s or earlier. To strengthen the manuscript, it would be helpful to include more recent international literature—especially from the last 5–7 years—on inclusive education, teacher support systems, and advisory practices. This would not only update the theoretical background but also place the findings in a broader, more current scholarly contex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overall language of the manuscript is understandable, but it would benefit from careful editing to improve clarity, grammar, and academic tone. Some sentences are overly long or repetitive, and a few sections read more like informal summaries than scholarly analysis. Improving sentence structure and word choice will enhance readability and bring the language in line with academic publishing standards. A professional language review is recommended before publication.</w:t>
            </w:r>
          </w:p>
          <w:p>
            <w:pPr>
              <w:pStyle w:val="Normal"/>
              <w:spacing w:before="280" w:after="280"/>
              <w:rPr/>
            </w:pPr>
            <w:r>
              <w:rPr>
                <w:rFonts w:cs="Arial" w:ascii="Arial" w:hAnsi="Arial"/>
                <w:b/>
                <w:bCs/>
                <w:sz w:val="20"/>
                <w:szCs w:val="20"/>
              </w:rPr>
              <w:t>1</w:t>
            </w:r>
            <w:r>
              <w:rPr>
                <w:rFonts w:cs="Arial" w:ascii="Arial" w:hAnsi="Arial"/>
                <w:sz w:val="20"/>
                <w:szCs w:val="20"/>
              </w:rPr>
              <w:t>. Overly Long Sentence</w:t>
              <w:br/>
              <w:t>Original:</w:t>
              <w:br/>
              <w:t>“The advisory work of pedagogues with teachers, which is implemented with the aim of providing assistance and support in working with students with developmental disabilities, takes place in the context of the pedagogue's daily work, is focused on specific educational practice, and is left to the professional competencies and personal motivation of both the pedagogue and the teacher.”</w:t>
            </w:r>
          </w:p>
          <w:p>
            <w:pPr>
              <w:pStyle w:val="Normal"/>
              <w:spacing w:before="280" w:after="280"/>
              <w:rPr>
                <w:rFonts w:ascii="Arial" w:hAnsi="Arial" w:cs="Arial"/>
                <w:sz w:val="20"/>
                <w:szCs w:val="20"/>
              </w:rPr>
            </w:pPr>
            <w:r>
              <w:rPr>
                <w:rFonts w:cs="Arial" w:ascii="Arial" w:hAnsi="Arial"/>
                <w:sz w:val="20"/>
                <w:szCs w:val="20"/>
              </w:rPr>
              <w:t>Improved:</w:t>
              <w:br/>
              <w:t>“Advisory work between pedagogues and teachers typically occurs as part of the pedagogue’s daily responsibilities. It focuses on practical teaching issues and depends largely on the professional competence and motivation of both parties.”</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t>2. Repetitive Wording</w:t>
              <w:br/>
              <w:t>Original:</w:t>
              <w:br/>
              <w:t>“Cooperation between educators and teachers, their professional competence, mutual assistance and support in an inclusive approach to the education of students with developmental disabilities greatly influence the process and outcome of inclusion.”</w:t>
            </w:r>
          </w:p>
          <w:p>
            <w:pPr>
              <w:pStyle w:val="Normal"/>
              <w:spacing w:before="280" w:after="280"/>
              <w:rPr>
                <w:rFonts w:ascii="Arial" w:hAnsi="Arial" w:cs="Arial"/>
                <w:sz w:val="20"/>
                <w:szCs w:val="20"/>
              </w:rPr>
            </w:pPr>
            <w:r>
              <w:rPr>
                <w:rFonts w:cs="Arial" w:ascii="Arial" w:hAnsi="Arial"/>
                <w:sz w:val="20"/>
                <w:szCs w:val="20"/>
              </w:rPr>
              <w:t>Improved:</w:t>
              <w:br/>
              <w:t>“Collaboration between educators and teachers significantly influences the success of inclusive education for students with developmental disabilities.”</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t>3. Informal Tone</w:t>
              <w:br/>
              <w:t>Original:</w:t>
              <w:br/>
              <w:t>“We noticed that educators do more of the activities they implement in advisory work with individual teachers, which can be seen from the activities they listed, where they highlighted individual conversations in the first place.”</w:t>
            </w:r>
          </w:p>
          <w:p>
            <w:pPr>
              <w:pStyle w:val="Normal"/>
              <w:spacing w:before="0" w:after="0"/>
              <w:rPr>
                <w:rFonts w:ascii="Arial" w:hAnsi="Arial" w:cs="Arial"/>
                <w:sz w:val="20"/>
                <w:szCs w:val="20"/>
              </w:rPr>
            </w:pPr>
            <w:r>
              <w:rPr>
                <w:rFonts w:cs="Arial" w:ascii="Arial" w:hAnsi="Arial"/>
                <w:sz w:val="20"/>
                <w:szCs w:val="20"/>
              </w:rPr>
              <w:t>Improved:</w:t>
              <w:br/>
              <w:t>“The data indicate that pedagogues more frequently engage in advisory work with individual teachers, with individual consultations being the most commonly reported activit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The manuscript addresses a relevant and practical topic within inclusive education, focusing on the often-overlooked role of pedagogues in supporting teachers. The study is well-structured, with clear objectives and a logical flow. The use of both quantitative and qualitative methods adds value to the findings. However, the manuscript would benefit from language polishing, updated references, and deeper engagement with recent literature. With these revisions, the paper can make a useful contribution to research and practice in inclusive education.</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Cs/>
                <w:sz w:val="20"/>
                <w:szCs w:val="20"/>
                <w:lang w:val="en-GB"/>
              </w:rPr>
            </w:pPr>
            <w:r>
              <w:rPr>
                <w:rFonts w:cs="Arial" w:ascii="Arial" w:hAnsi="Arial"/>
                <w:b/>
                <w:bCs/>
                <w:sz w:val="20"/>
                <w:szCs w:val="20"/>
              </w:rPr>
              <w:br/>
            </w:r>
            <w:r>
              <w:rPr>
                <w:rFonts w:cs="Arial" w:ascii="Arial" w:hAnsi="Arial"/>
                <w:sz w:val="20"/>
                <w:szCs w:val="20"/>
              </w:rPr>
              <w:t>The manuscript addresses an important topic in inclusive education and presents valuable findings based on teacher and pedagogue perspectives. The research design is appropriate and the data are well-organized. However, the article requires significant improvement in language clarity, academic tone, and reference updating. These revisions are necessary to meet scholarly publication standards, but the core content is sound and worth refining.</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Mohamed Nasir, Irushadhiyya School, Maldives</w:t>
        <w:b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2:52:00Z</dcterms:created>
  <dc:creator>anonymous</dc:creator>
  <dc:description/>
  <cp:keywords/>
  <dc:language>en-US</dc:language>
  <cp:lastModifiedBy>SDI 1186</cp:lastModifiedBy>
  <dcterms:modified xsi:type="dcterms:W3CDTF">2025-07-31T08:21:00Z</dcterms:modified>
  <cp:revision>7</cp:revision>
  <dc:subject/>
  <dc:title/>
</cp:coreProperties>
</file>