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16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lates of Domestic Violence among reproductive women residing in urban slu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of article is not suitabl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rrelates of Domestic Violence among reproductive women residing in urban sl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should be write in this way Contributing factors for domestic violence among reproductive women in urban slum are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tisfactory but it should be depth analytical, caompara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 are out-dated, researcher can search recent literatures: 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Khosla, A.H., Dua, D., Devi, L., Sud, S.S., 2005. Domestic violence in pregnancy in North Indian women. Indian J. Med. Sci. 59, 195–199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garwal, N., Kumar, D., Swami, H., Kumari, R. (2008): Correlates Of Gender-based Physical Violence In Peri-urban Area of Chandigarh. India. The Internet J Health, 9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eitzman A., Behrman J., Disaster, disruption to family life, and intimate partner violence: the case of the 2010, Sociol. Sci. 3 (2016) 167–18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/ Findings of tables are limited. It should be done more analytical by comparing between socio-demographic statuses, education status, occupation, alcoholic habi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Rekha Gaha, Tribhuvan University, Nepal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17:00Z</dcterms:created>
  <dc:creator>anonymous</dc:creator>
  <dc:description/>
  <cp:keywords/>
  <dc:language>en-US</dc:language>
  <cp:lastModifiedBy>SDI 1137</cp:lastModifiedBy>
  <dcterms:modified xsi:type="dcterms:W3CDTF">2025-08-06T06:15:00Z</dcterms:modified>
  <cp:revision>7</cp:revision>
  <dc:subject/>
  <dc:title/>
</cp:coreProperties>
</file>