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4159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IMPLEMENTATION OF SMALL GROUP STRATEGIES TO STUDENTS WITH LEARNING DISABILITI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is paper will expose readers to verified and validated strategies for improving learning among students with learning disabilitie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, based on the objectives highlighted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Change the title to: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Impact of Small Group Strategies on Students with Learning Disabilities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56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abstract captured some elements of an abstract but failed to present some key recommendation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, as it centred on a validated method of research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ll the twenty-two cited are current. However, out of the twenty-seven (27) sources consulted only twelve (12) were acknowledged, while 4 sources acknowledged were not used in the work (eg, Aberdeenshire Council 2020;  Aishahrani and Aishahrani 2024; Conrachi Smith et al 2022; and Leko et al 2021l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writer used formal language and a simplified style of writing, which makes it easy for readers comprehension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6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ny strong assertions are not backed up with a source, eg first paragraph of the introduction among others. Therefore, the writer should support every strong assertion with a source(s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bookmarkStart w:id="6" w:name="_Hlk170903434"/>
      <w:bookmarkStart w:id="7" w:name="_Hlk171324449"/>
      <w:r>
        <w:rPr>
          <w:rFonts w:cs="Arial" w:ascii="Arial" w:hAnsi="Arial"/>
          <w:b/>
          <w:color w:val="000000"/>
          <w:sz w:val="20"/>
          <w:szCs w:val="20"/>
        </w:rPr>
        <w:t>Gabriel Solomon, New Heritage Baptist Church Akwanga, Nigeria</w:t>
      </w:r>
      <w:bookmarkEnd w:id="6"/>
      <w:bookmarkEnd w:id="7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8-04T11:51:00Z</dcterms:modified>
  <cp:revision>118</cp:revision>
  <dc:subject/>
  <dc:title/>
</cp:coreProperties>
</file>