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LEMENTATION OF SMALL GROUP STRATEGIES TO STUDENTS WITH LEARNING DIS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LENT TOPIC SELECTION. INDEED THIS KIND OF STUDY IN THE SCIENTIFC COMMUNITY. RESULT NARRATED PERFECT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 SHOULD INCLUDED IN  ABSTR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SCRIPT SHOULD INCLUDED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ELLENT STUDY </w:t>
            </w:r>
            <w:r>
              <w:rPr>
                <w:rFonts w:cs="Arial" w:ascii="Arial" w:hAnsi="Arial"/>
                <w:sz w:val="20"/>
                <w:szCs w:val="20"/>
              </w:rPr>
              <w:t>PERFECT RESEARCH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ARTICLE. MINOR CHANGES SUGGES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20439"/>
      <w:r>
        <w:rPr>
          <w:rFonts w:cs="Arial" w:ascii="Arial" w:hAnsi="Arial"/>
          <w:b/>
          <w:color w:val="000000"/>
          <w:sz w:val="20"/>
          <w:szCs w:val="20"/>
        </w:rPr>
        <w:t>Donit John, Maharashtra University of Health Sciences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1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DDEC0F304522BEC4D5ED68D0FBC6_13</vt:lpwstr>
  </property>
  <property fmtid="{D5CDD505-2E9C-101B-9397-08002B2CF9AE}" pid="3" name="KSOProductBuildVer">
    <vt:lpwstr>1033-12.2.0.21931</vt:lpwstr>
  </property>
</Properties>
</file>