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INSTRUCTOR BEHAVIOR AND STUDENT ENGAGEMENT OF NURSING STUDENTS IN A CATHOLIC HIGHER EDUCATIONAL INSTIT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the importance of the relationship between clinical instructors and nursing students, this work is essential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mprovement: Assessing the Impact of ....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ntroduction of the abstract, write two lines regarding the necessity of the work, followed by the aim of the study.</w:t>
              <w:br/>
              <w:t>The type of study should be mentioned only once in the abstract to avoid redundancy.</w:t>
              <w:br/>
              <w:t>In the methods section, briefly outline the sampling method, data collection tools, and type of analysis conducted.</w:t>
              <w:br/>
              <w:t>Make the conclusion more coherent and concise.</w:t>
              <w:br/>
              <w:t>Keywords should be limited to a maximum of five words based on the cont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ntence needs native edi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ntroduction of the abstract, write two lines regarding the necessity of the work, followed by the aim of the stu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ype of study should be mentioned only once in the abstract to avoid redunda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ethods section, briefly outline the sampling method, data collection tools, and type of analysis conduc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conclusion more coherent and conci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should be limited to a maximum of five words based on the cont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mpling method should be described in detail, highlighting the random sampling technique us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rvey should be explained comprehensively, including details and full references. Specify which software was used for data ent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nclusion and exclusion criteria for the study should be clearly defined, as well as the sample si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is advisable to include the country name alongside the city n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ationale for the study should be presented more cohesively in the introdu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, discussion, and conclusion sections should be written separate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should be revised to be more coherent based on the results, followed by a discussion of the study's limitations and recommendations.</w:t>
            </w:r>
          </w:p>
          <w:p>
            <w:pPr>
              <w:pStyle w:val="Normal"/>
              <w:ind w:left="360" w:firstLine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39909"/>
      <w:bookmarkEnd w:id="6"/>
      <w:r>
        <w:rPr>
          <w:rFonts w:cs="Arial" w:ascii="Arial" w:hAnsi="Arial"/>
          <w:b/>
          <w:color w:val="000000"/>
          <w:sz w:val="20"/>
          <w:szCs w:val="20"/>
        </w:rPr>
        <w:t>Leila Dehgahnkar, Qazvin University of Medical Sciences, 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939909"/>
      <w:bookmarkStart w:id="8" w:name="_Hlk20493990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6:00Z</dcterms:created>
  <dc:creator>anonymous</dc:creator>
  <dc:description/>
  <cp:keywords/>
  <dc:language>en-US</dc:language>
  <cp:lastModifiedBy>SDI 1137</cp:lastModifiedBy>
  <dcterms:modified xsi:type="dcterms:W3CDTF">2025-08-01T05:54:00Z</dcterms:modified>
  <cp:revision>9</cp:revision>
  <dc:subject/>
  <dc:title/>
</cp:coreProperties>
</file>