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5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INSTRUCTOR BEHAVIOR AND STUDENT ENGAGEMENT OF NURSING STUDENTS IN A CATHOLIC HIGHER EDUCATIONAL INSTITUTION</w:t>
            </w:r>
          </w:p>
        </w:tc>
      </w:tr>
      <w:tr>
        <w:trPr>
          <w:trHeight w:val="8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good and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manuscript title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abstract is comprehensive, but need to change the word "sex" to word "gender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correct and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of references are old need new references (references must recent 5 year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written as good 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ppropriate to publish include good scientific research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939958"/>
      <w:r>
        <w:rPr>
          <w:rFonts w:cs="Arial" w:ascii="Arial" w:hAnsi="Arial"/>
          <w:b/>
          <w:color w:val="000000"/>
          <w:sz w:val="20"/>
          <w:szCs w:val="20"/>
        </w:rPr>
        <w:t>Ammar A. Okab, Technical Institute-Suwaira, Middle Technical University, Iraq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5:55:00Z</dcterms:modified>
  <cp:revision>122</cp:revision>
  <dc:subject/>
  <dc:title/>
</cp:coreProperties>
</file>