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5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COMPETENCE AND ONLINE STUDENT ENGAGEMENT OF THE BACHELOR OF ELEMENTARY EDUCATION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GB" w:eastAsia="zh-CN"/>
              </w:rPr>
              <w:t>The manuscript is good for scientific community if the author do all the necessary corrections.</w:t>
            </w:r>
          </w:p>
          <w:p>
            <w:pPr>
              <w:pStyle w:val="ListParagraph"/>
              <w:ind w:left="0" w:hanging="0"/>
              <w:rPr>
                <w:rFonts w:ascii="Arial" w:hAnsi="Arial" w:eastAsia="Batang;바탕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he title of the paper is okay.</w:t>
            </w:r>
          </w:p>
          <w:p>
            <w:pPr>
              <w:pStyle w:val="Normal"/>
              <w:ind w:left="360" w:hanging="0"/>
              <w:rPr>
                <w:rFonts w:ascii="Arial" w:hAnsi="Arial" w:eastAsia="Batang;바탕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he abstract of the paper is okay.</w:t>
            </w:r>
          </w:p>
          <w:p>
            <w:pPr>
              <w:pStyle w:val="Normal"/>
              <w:ind w:left="360" w:hanging="0"/>
              <w:rPr>
                <w:rFonts w:ascii="Arial" w:hAnsi="Arial" w:eastAsia="Batang;바탕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follows 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APA publication manual, 7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 e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Overall, this paper needs to be thoroughly checked with English language accuracy and correctness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he statement of the study should be spelt out and subsumed under the introduc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he objective of study should be spelt ou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Batang;바탕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Table 5 </w:t>
            </w: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hould f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ollow 7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 edition </w:t>
            </w: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of 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APA publication manual style</w:t>
            </w:r>
            <w:r>
              <w:rPr>
                <w:rFonts w:eastAsia="Batang;바탕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ind w:left="3133" w:hanging="313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s for publication: 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quires minor corrections, if the corrections are properly effected the paper is recommended for public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204939255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4939255"/>
      <w:bookmarkStart w:id="8" w:name="_Hlk2049392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4939310"/>
      <w:bookmarkEnd w:id="9"/>
      <w:r>
        <w:rPr>
          <w:rFonts w:cs="Arial" w:ascii="Arial" w:hAnsi="Arial"/>
          <w:b/>
          <w:color w:val="000000"/>
          <w:sz w:val="20"/>
          <w:szCs w:val="20"/>
        </w:rPr>
        <w:t>O. N. Oyarinde, Adeyemi Federal University of Education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4939310"/>
      <w:bookmarkStart w:id="13" w:name="_Hlk170903434"/>
      <w:bookmarkStart w:id="14" w:name="_Hlk171324449"/>
      <w:bookmarkStart w:id="15" w:name="_Hlk204939310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5:44:00Z</dcterms:modified>
  <cp:revision>120</cp:revision>
  <dc:subject/>
  <dc:title/>
</cp:coreProperties>
</file>