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15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ACHING COMPETENCE AND ONLINE STUDENT ENGAGEMENT OF THE BACHELOR OF ELEMENTARY EDUCATION STUD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manuscript is interesting and important because it highlighting the current issue or phenomenon of the d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opic of the study is appropriate and do not need to modify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of the study is appropriate and there is no need to modify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manuscript is corrected, the researcher added all the necessary sections in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too short and some references are outdated. There is dire need to update and add the lates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editing is required for the whol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troduction is too short and does not cover and strengthen the study variables. There is a dire need to add rationale of the study at the end of introduction section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tement of the problem is need to be modified and research questions should not be the part of the statement of the problem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review of related literature in the stud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is appropriate for publishing in the prestigious journal however, the suggested changes must be addres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939277"/>
      <w:bookmarkEnd w:id="6"/>
      <w:r>
        <w:rPr>
          <w:rFonts w:cs="Arial" w:ascii="Arial" w:hAnsi="Arial"/>
          <w:b/>
          <w:color w:val="000000"/>
          <w:sz w:val="20"/>
          <w:szCs w:val="20"/>
        </w:rPr>
        <w:t>Nazir Haider Shah, University of Sargodha, Pakist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939277"/>
      <w:bookmarkStart w:id="10" w:name="_Hlk170903434"/>
      <w:bookmarkStart w:id="11" w:name="_Hlk171324449"/>
      <w:bookmarkStart w:id="12" w:name="_Hlk204939277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1T05:44:00Z</dcterms:modified>
  <cp:revision>120</cp:revision>
  <dc:subject/>
  <dc:title/>
</cp:coreProperties>
</file>