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5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ers’ Digital Literacy and the Adoption of Artificial Intelligence in Social Studies Assessment: A Study of Upper Basic Schools in Edo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b/>
                <w:b/>
                <w:sz w:val="20"/>
                <w:szCs w:val="20"/>
                <w:lang w:val="en-GB"/>
              </w:rPr>
            </w:pPr>
            <w:r>
              <w:rPr>
                <w:rFonts w:cs="Arial" w:ascii="Arial" w:hAnsi="Arial"/>
                <w:sz w:val="20"/>
                <w:szCs w:val="20"/>
              </w:rPr>
              <w:t>Analytic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ovides valuable insights into how teacher’s digital literacy influences the adoption of AI in educational assessment, especially in developing contexts. It offers practical implications for policy, training, and infrastructure to support effective technology integration in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Arial" w:hAnsi="Arial" w:cs="Arial"/>
                <w:b/>
                <w:b/>
                <w:bCs/>
                <w:sz w:val="20"/>
                <w:szCs w:val="20"/>
                <w:lang w:val="en-GB"/>
              </w:rPr>
            </w:pPr>
            <w:r>
              <w:rPr>
                <w:rFonts w:cs="Arial" w:ascii="Arial" w:hAnsi="Arial"/>
                <w:sz w:val="20"/>
                <w:szCs w:val="20"/>
              </w:rPr>
              <w:t>Yes, the title accurately reflects the scope, variables, and geographic context of the study. It is descriptive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Arial" w:hAnsi="Arial" w:cs="Arial"/>
                <w:b/>
                <w:b/>
                <w:bCs/>
                <w:sz w:val="20"/>
                <w:szCs w:val="20"/>
                <w:lang w:val="en-GB"/>
              </w:rPr>
            </w:pPr>
            <w:r>
              <w:rPr>
                <w:rFonts w:cs="Arial" w:ascii="Arial" w:hAnsi="Arial"/>
                <w:sz w:val="20"/>
                <w:szCs w:val="20"/>
              </w:rPr>
              <w:t>The abstract is clear and detailed but could be enhanced by explicitly mentioning the statistical methods used, as well as key quantitative findings such as the strength of correlations or p-values. Additionally, including the specific grade levels and a clearer summary of the main recommendation would increas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 xml:space="preserve">Yes, the manuscript is scientifically sound. It employs an appropriate correlation survey design, uses a well-validated instrument, and presents both descriptive and inferential statistics accurately. </w:t>
            </w:r>
          </w:p>
          <w:p>
            <w:pPr>
              <w:pStyle w:val="ListParagraph"/>
              <w:ind w:left="0" w:hanging="0"/>
              <w:jc w:val="both"/>
              <w:rPr>
                <w:rFonts w:ascii="Arial" w:hAnsi="Arial" w:cs="Arial"/>
                <w:bCs/>
                <w:sz w:val="20"/>
                <w:szCs w:val="20"/>
                <w:lang w:val="en-GB"/>
              </w:rPr>
            </w:pPr>
            <w:r>
              <w:rPr>
                <w:rFonts w:cs="Arial" w:ascii="Arial" w:hAnsi="Arial"/>
                <w:sz w:val="20"/>
                <w:szCs w:val="20"/>
              </w:rPr>
              <w:t>The use of Pearson correlation and t-tests aligns with the research questions and hypotheses. Findings are logically interpreted and well supported by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references are mostly recent (2021–2025) and relevant to the topic. However, the manuscript would benefit from including a few more international references to broaden its global relevance, especially studies focusing on AI adoption in K-12 assessment from diverse contexts. It may also be helpful to cite systematic reviews or meta-analyses on digital literacy and AI in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language is generally clear and appropriate for academic communication. Minor grammatical corrections and formatting of may improve readability and professional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4698979"/>
      <w:bookmarkEnd w:id="8"/>
      <w:r>
        <w:rPr>
          <w:rFonts w:cs="Arial" w:ascii="Arial" w:hAnsi="Arial"/>
          <w:b/>
          <w:color w:val="000000"/>
          <w:sz w:val="20"/>
          <w:szCs w:val="20"/>
        </w:rPr>
        <w:t>S. Dilip Kumar, NGM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204698979"/>
      <w:bookmarkStart w:id="12" w:name="_Hlk170903434"/>
      <w:bookmarkStart w:id="13" w:name="_Hlk171324449"/>
      <w:bookmarkStart w:id="14" w:name="_Hlk204698979"/>
      <w:bookmarkEnd w:id="12"/>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9T10:59:00Z</dcterms:modified>
  <cp:revision>122</cp:revision>
  <dc:subject/>
  <dc:title/>
</cp:coreProperties>
</file>