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153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endered Pathways in Higher Education: Perceptions of Filipino Students in Selected Professional Cours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research is interesting because it addresses gender stereotypes that persist in certain fields of study. Trends indicate an increase in the number of women with higher education, but this does not necessarily provide equal opportunities for women in choosing education and career opportunities. Women's and men's educational and career choices are still constrained by societal gender role standards based on values and norms. Therefore, this research is important as a policy reference for developing inclusive education and career choices to eliminate gender-based disparities and inequities in education and career choi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3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used in this research is appropriate because this research talks about the selection of study programs and courses based on gender as well as social, cultural and family influences on the selection of study programs and cours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4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also clearly conveys the aims, methods and results of this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is research complies with scientific principles because the researcher has clearly explained the research method and presented the data, resulting in sound conclusions. The validity of the data has also been tested in both the method and the present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used in this research are adequate and up to date because the references used are still within the last 5 years, although there is 1 reference cited that was published in 2017.</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and sentences used are easy to understand, researchers can express their research results wel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1"/>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color w:val="000000"/>
          <w:sz w:val="20"/>
          <w:szCs w:val="20"/>
        </w:rPr>
        <w:t>Yelly Elanda, Universitas Wijaya Kusuma Surabaya, Indonesia</w:t>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Affiliation">
    <w:name w:val="affiliatio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1">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30T07:02:00Z</dcterms:modified>
  <cp:revision>117</cp:revision>
  <dc:subject/>
  <dc:title/>
</cp:coreProperties>
</file>