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14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ental Involvement in English Language Acquisition Among Early Grade Children in Cape Coast Private Basic Schools, Gh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helps to have better understand the impact of some elements such as expanding vocabulary scope improving fluency, increasing self-confidence, self-esteem, and proficiency on speaking skill. It encourages emotional intelligence (EI), creative thinking (CT) to improve learners’ speaking 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llaborative Involvement in English Language Acquisition Among family members : An Investigation on Early Grade Children in Cape Coast Private Basic School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rpus and instruction should be indicated clear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ection of introduction must be managed chronologically and linguistically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e APA 7 systemically with the help some known machi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ould be read by 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uthoritative figu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049426"/>
      <w:bookmarkEnd w:id="6"/>
      <w:r>
        <w:rPr>
          <w:rFonts w:cs="Arial" w:ascii="Arial" w:hAnsi="Arial"/>
          <w:b/>
          <w:color w:val="000000"/>
          <w:sz w:val="20"/>
          <w:szCs w:val="20"/>
        </w:rPr>
        <w:t>Maryam Mohammadi Sarab, Islamic Azad University, Ir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049426"/>
      <w:bookmarkStart w:id="10" w:name="_Hlk170903434"/>
      <w:bookmarkStart w:id="11" w:name="_Hlk171324449"/>
      <w:bookmarkStart w:id="12" w:name="_Hlk205049426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2T12:20:00Z</dcterms:modified>
  <cp:revision>166</cp:revision>
  <dc:subject/>
  <dc:title/>
</cp:coreProperties>
</file>