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Tourist Inertia on WOM Communication in Educational Touri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  <w:t>This study is considered important for scientific research. However, it is encouraged to use correlation te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 accept 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GB"/>
              </w:rPr>
              <w:t>The abstract of the article is very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searcher, used the most recen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ag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s Eddine Boukhedimi, Al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4:00Z</dcterms:created>
  <dc:creator>anonymous</dc:creator>
  <dc:description/>
  <cp:keywords/>
  <dc:language>en-US</dc:language>
  <cp:lastModifiedBy>Editor-90</cp:lastModifiedBy>
  <dcterms:modified xsi:type="dcterms:W3CDTF">2025-07-31T10:42:00Z</dcterms:modified>
  <cp:revision>6</cp:revision>
  <dc:subject/>
  <dc:title/>
</cp:coreProperties>
</file>