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4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nected or Excluded? The Paradox of Technology in English Language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The research is important as it emphasis on using modern methods and technological approaches in education, which motivates students and increases their desire to lear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D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DZ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The objectives set for the research are not consistent with the contents, as the existing objectives are suitable for master and doctoral thesis. I suggest to reduce the number of the obj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DZ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DZ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words: The author have to arrange the keywords alphabetical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have to add sections regarding the statement of the problem,  limitation of the study, and significanc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770687"/>
      <w:bookmarkEnd w:id="4"/>
      <w:r>
        <w:rPr>
          <w:rFonts w:cs="Arial" w:ascii="Arial" w:hAnsi="Arial"/>
          <w:b/>
          <w:color w:val="000000"/>
          <w:sz w:val="20"/>
          <w:szCs w:val="20"/>
        </w:rPr>
        <w:t>Sura Muttlak Nasser, University of Baghdad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770687"/>
      <w:bookmarkStart w:id="6" w:name="_Hlk204770687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6:54:00Z</dcterms:modified>
  <cp:revision>119</cp:revision>
  <dc:subject/>
  <dc:title/>
</cp:coreProperties>
</file>