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14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nected or Excluded? The Paradox of Technology in English Language Educ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9260"/>
        <w:gridCol w:w="6377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This manuscript makes a significant contribution to the intersection of educational technology, linguistic justice, and English language learning, particularly in under-researched Global South contexts. It critically interrogates the assumptions of EdTech as a democratizing force, bringing attention to structural inequalities exacerbated by socio-economic, linguistic, and technological divides. By incorporating perspectives from Freire, Dewey, Delpit, and others, and grounding the analysis in diverse case studies, it provides a nuanced, interdisciplinary framework for evaluating equity in digital English education. The paper will be valuable to scholars, policymakers, and practitioners seeking socially just and context-sensitive applications of technology in education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Yes, the title is clear, thought-provoking, and well-aligned with the manuscript's critical stance on educational technology in English language learning.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Alternative suggestion (optional):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Between Access and Exclusion: Rethinking Educational Technology in Global English Language Learning”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Yes, the abstract effectively outlines the article’s purpose, theoretical framework, methodology (case studies), and key findings.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Suggestions for improvement: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Include a specific mention of geographic focus (India, Africa, Southeast Asia) earlier in the abstract.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nsider shortening or simplifying some language for broader accessibility.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Highlight 1–2 key outcomes or recommendations from the policy section to give the abstract more impact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 xml:space="preserve">Yes. The manuscript is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bCs w:val="false"/>
                <w:sz w:val="20"/>
                <w:szCs w:val="20"/>
                <w:lang w:val="en-GB"/>
              </w:rPr>
              <w:t>scientifically and conceptually rigorous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It integrates critical educational theory with current EdTech discourse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It uses relevant data, case studies, and comparative analysis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The barriers to equity are logically structured and supported by well-cited literature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Style w:val="StrongEmphasis"/>
                <w:rFonts w:ascii="Arial" w:hAnsi="Arial" w:eastAsia="MS Mincho;ＭＳ 明朝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It maintains academic neutrality while advocating for justice-oriented solutions.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MS Mincho;ＭＳ 明朝" w:cs="Arial" w:ascii="Arial" w:hAnsi="Arial"/>
                <w:b w:val="false"/>
                <w:bCs w:val="false"/>
                <w:sz w:val="20"/>
                <w:szCs w:val="20"/>
                <w:lang w:val="en-GB"/>
              </w:rPr>
              <w:t>Minor suggestion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The manuscript could benefit from a small methods section (even for qualitative mapping), to clarify how case studies or sources were selected.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Style w:val="StrongEmphasis"/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  <w:lang w:val="en-GB"/>
              </w:rPr>
              <w:t>Yes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 xml:space="preserve">, the references are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  <w:lang w:val="en-GB"/>
              </w:rPr>
              <w:t>both extensive and up-to-date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 xml:space="preserve"> (many from 2020–2024), including authoritative sources from UNESCO, UNICEF, World Bank, and key academic scholars.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  <w:lang w:val="en-GB"/>
              </w:rPr>
              <w:t>Optional suggestions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nsider citing additional empirical studies from localized contexts (e.g., Nigeria, Bangladesh, Nepal) if available, to expand geographic diversity further.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Style w:val="StrongEmphasis"/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  <w:lang w:val="en-GB"/>
              </w:rPr>
              <w:t>Yes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, the manuscript is well-written, with a high standard of academic English. It demonstrates clarity, critical reflection, and precise terminology.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  <w:lang w:val="en-GB"/>
              </w:rPr>
              <w:t>Minor areas for improvement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 xml:space="preserve">Some paragraphs are long and could benefit from strategic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  <w:lang w:val="en-GB"/>
              </w:rPr>
              <w:t>subheading breaks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 xml:space="preserve"> or internal summarization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A professional proofread could slightly enhance flow and ensure stylistic consistency (e.g., consistent use of terms like “EdTech” or “educational technology”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The article is timely and addresses an important research-practice-policy gap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 xml:space="preserve">Its call for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  <w:lang w:val="en-GB"/>
              </w:rPr>
              <w:t>equity audits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 xml:space="preserve">,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  <w:lang w:val="en-GB"/>
              </w:rPr>
              <w:t>localized content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 xml:space="preserve">, and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  <w:lang w:val="en-GB"/>
              </w:rPr>
              <w:t>participatory design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 xml:space="preserve"> adds practical value to theoretical discourse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The comparative analysis of rural vs. urban, public vs. private, and low- vs. high-tech solutions is particularly insightful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 xml:space="preserve">Inclusion of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  <w:lang w:val="en-GB"/>
              </w:rPr>
              <w:t>policy recommendations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 xml:space="preserve"> elevates the manuscript’s relevance for practitioners and decision-makers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riginality and Relevance: The manuscript addresses a critically important and timely issue—the role of educational technology in equity-focused English language education, particularly in the Global South. It bridges theoretical insight with policy relevance and field-level examples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cientific Rigor: The paper is well-researched, conceptually grounded, and supported by recent, diverse, and relevant references. It offers a balanced critique of digital inclusion and exclusion in educational contexts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tructure and Clarity: The writing is clear and articulate. The structure is logically organized, with rich content across all sections. However, a few paragraphs could benefit from more concise expression and clearer sub-sectioning to improve reader navigation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Recommendations and Impact: The paper offers strong, actionable policy recommendations and proposes innovative ideas like equity audits, which are a major strength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Minor Revision Areas: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Slight trimming of overly long sections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Minor proofreading for style and consistency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Consider adding a short methodological note on how case studies were selected.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US"/>
              </w:rPr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US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4770606"/>
      <w:bookmarkEnd w:id="4"/>
      <w:r>
        <w:rPr>
          <w:rFonts w:cs="Arial" w:ascii="Arial" w:hAnsi="Arial"/>
          <w:b/>
          <w:color w:val="000000"/>
          <w:sz w:val="20"/>
          <w:szCs w:val="20"/>
        </w:rPr>
        <w:t>Mohit Tiwari, Bharati Vidyapeeth's College of Engineering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4770606"/>
      <w:bookmarkStart w:id="6" w:name="_Hlk204770606"/>
      <w:bookmarkEnd w:id="6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Heading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Noto Serif CJK SC" w:cs="Noto Sans Devanagari;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ffiliation">
    <w:name w:val="Affiliation"/>
    <w:basedOn w:val="Normal"/>
    <w:qFormat/>
    <w:pPr>
      <w:suppressAutoHyphens w:val="false"/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30T06:53:00Z</dcterms:modified>
  <cp:revision>5</cp:revision>
  <dc:subject/>
  <dc:title/>
</cp:coreProperties>
</file>