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142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nnected or Excluded? The Paradox of Technology in English Language Educ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IN"/>
              </w:rPr>
              <w:t xml:space="preserve">This manuscript holds significant importance for the scientific community as it critically examines the intersection of educational technology and equity in English language learning within underrepresented contexts. By grounding the discussion in the philosophies of prominent educational theorists and drawing on real-world case studies from the Global South, it offers a nuanced understanding of how digital tools can both challenge and reinforce structural inequaliti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7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Yes, the abstract you provided is largely comprehensive and well-written, offering a strong overview of the article’s scope, theoretical grounding, geographical focus, and critical st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 xml:space="preserve">Corr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 xml:space="preserve">Suffici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Suitabl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eastAsia="en-IN"/>
              </w:rPr>
            </w:pPr>
            <w:r>
              <w:rPr>
                <w:rFonts w:eastAsia="Arial Unicode MS;Arial"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bookmarkStart w:id="8" w:name="_Hlk204770647"/>
      <w:r>
        <w:rPr>
          <w:rFonts w:cs="Arial" w:ascii="Arial" w:hAnsi="Arial"/>
          <w:b/>
          <w:color w:val="000000"/>
          <w:sz w:val="20"/>
          <w:szCs w:val="20"/>
        </w:rPr>
        <w:t>Alka Gaur, Jigyasa University, India</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30T06:53:00Z</dcterms:modified>
  <cp:revision>118</cp:revision>
  <dc:subject/>
  <dc:title/>
</cp:coreProperties>
</file>