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CER STUDY OF BSBA-FM GRADUATES IN DORSU CATEEL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provides the descriptive analysis of the graduates of a selected major from the BSc in Business Administration from a selected university. It explores the demographic and employment profiles work attitudes, perceived quality of education, and skill development of said graduates.</w:t>
            </w:r>
            <w:r>
              <w:rPr>
                <w:rFonts w:cs="Arial" w:ascii="Arial" w:hAnsi="Arial"/>
                <w:sz w:val="20"/>
                <w:szCs w:val="20"/>
              </w:rPr>
              <w:t xml:space="preserve"> </w:t>
            </w:r>
            <w:r>
              <w:rPr>
                <w:rFonts w:cs="Arial" w:ascii="Arial" w:hAnsi="Arial"/>
                <w:b/>
                <w:bCs/>
                <w:sz w:val="20"/>
                <w:szCs w:val="20"/>
                <w:lang w:val="en-GB"/>
              </w:rPr>
              <w:t>Human Capital Theory is the theoretical basis of the study.  It assesses the effectiveness of education as a form of human capital investment and provides a valuable feedback to the university for improvement. Also, it is a replicable study for future researches on similar grou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so recommend to include his reasons for selecting the specific university and study programme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should introduce the abbreviation for the considered University at the very first ins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is is a sound research. The descriptive only nature of the analysis has somewhat limited its scope and application. Also, would suggest to discuss the applicability of the Human Capital Theory in more detail.</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eastAsia="Arial" w:cs="Arial" w:ascii="Arial" w:hAnsi="Arial"/>
          <w:sz w:val="20"/>
          <w:szCs w:val="20"/>
        </w:rPr>
        <w:t xml:space="preserve"> </w:t>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Pranidhi Prasandika Algama Bopagamage, Sri Lank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16:00Z</dcterms:created>
  <dc:creator>anonymous</dc:creator>
  <dc:description/>
  <cp:keywords/>
  <dc:language>en-US</dc:language>
  <cp:lastModifiedBy>SDI 1137</cp:lastModifiedBy>
  <dcterms:modified xsi:type="dcterms:W3CDTF">2025-07-28T09:22:00Z</dcterms:modified>
  <cp:revision>6</cp:revision>
  <dc:subject/>
  <dc:title/>
</cp:coreProperties>
</file>