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ducation and Social Studie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SS_141391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RASPhopper Game: Intervention in Improving the English Sentence Construction of the Grade V Pupil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xperimental in design</w:t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rticle under review offers valuable insight and perspectives, making the particular game a resource in teaching English. It is relevant and clear in its objectives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However, the Title is apt; the sentence frame could be improved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elimitation could be in the title itself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abstract could benefit from a brief introduction that contextualises the skill area requiring intervention and explains the rationale behind it. Additionally, the transition to objectives feels abrupt. Furthermore, the conclusion appears somewhat abrupt, and a more polished ending would enhance the overall construct of the abstract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everal concerns need to addres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1. Redundancy: Some paragraphs are repetitive, disrupting the flow of the paper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2. Objectives: The first objective could be more specific and measurabl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3. Sample size: The sample size appears limited; justification is needed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4. Methodology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use of the Wilcoxon signed-rank test should be mentioned in the research design section.</w:t>
            </w:r>
          </w:p>
          <w:p>
            <w:pPr>
              <w:pStyle w:val="ListParagraph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rationale for choosing this test needs a clearer explanation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  <w:lang w:val="en-GB"/>
              </w:rPr>
              <w:t xml:space="preserve">   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The mention of Focus Group Discussions (FGD) should be integrated into the research design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5. Organisation: The paper lacks clear organisation, making it challenging to follow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6. Qualitative information about the game and themes discussed, which is mentioned, should be mentioned in the introductory session for a clear understanding and organisation of the paper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7. Language: Some word choices (e.g., "instigate," "astonished") may not be suitable for academic writing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commendations: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Revise the structure to eliminate redundancy and improve clarity.</w:t>
            </w:r>
          </w:p>
          <w:p>
            <w:pPr>
              <w:pStyle w:val="ListParagrap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Clarify the research design, including the rationale for the chosen methods and test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Ensure consistency in presenting qualitative and quantitative findings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- Proofread for language precision and academic tone.</w:t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References are fewer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/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clear and understandabl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verall, the study has potential, but significant revisions are required to enhance its coherence.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8552"/>
        <w:gridCol w:w="5619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eastAsia="Calibri" w:cs="Arial" w:ascii="Arial" w:hAnsi="Arial"/>
                <w:b/>
                <w:kern w:val="2"/>
                <w:sz w:val="20"/>
                <w:szCs w:val="20"/>
                <w:lang w:val="en-IN"/>
              </w:rPr>
              <w:t>Author’s Feedback</w:t>
            </w:r>
            <w:r>
              <w:rPr>
                <w:rFonts w:eastAsia="Calibri" w:cs="Arial" w:ascii="Arial" w:hAnsi="Arial"/>
                <w:kern w:val="2"/>
                <w:sz w:val="20"/>
                <w:szCs w:val="20"/>
                <w:lang w:val="en-IN"/>
              </w:rPr>
              <w:t xml:space="preserve"> (It is mandatory that authors should write his/her feedback here)</w:t>
            </w:r>
          </w:p>
          <w:p>
            <w:pPr>
              <w:pStyle w:val="Heading2"/>
              <w:jc w:val="left"/>
              <w:rPr>
                <w:rFonts w:ascii="Arial" w:hAnsi="Arial" w:eastAsia="Calibri" w:cs="Arial"/>
                <w:b w:val="false"/>
                <w:b w:val="false"/>
                <w:kern w:val="2"/>
                <w:sz w:val="20"/>
                <w:szCs w:val="20"/>
                <w:lang w:val="en-GB"/>
              </w:rPr>
            </w:pPr>
            <w:r>
              <w:rPr>
                <w:rFonts w:eastAsia="Calibri" w:cs="Arial" w:ascii="Arial" w:hAnsi="Arial"/>
                <w:b w:val="false"/>
                <w:kern w:val="2"/>
                <w:sz w:val="20"/>
                <w:szCs w:val="20"/>
                <w:lang w:val="en-GB"/>
              </w:rPr>
            </w:r>
          </w:p>
        </w:tc>
      </w:tr>
      <w:tr>
        <w:trPr>
          <w:trHeight w:val="697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lang w:val="nl-BE"/>
        </w:rPr>
      </w:pPr>
      <w:r>
        <w:rPr>
          <w:rFonts w:cs="Arial" w:ascii="Arial" w:hAnsi="Arial"/>
          <w:b/>
          <w:color w:val="000000"/>
          <w:lang w:val="nl-BE"/>
        </w:rPr>
        <w:t xml:space="preserve">Vandana Gaur Vashisht, </w:t>
      </w:r>
      <w:r>
        <w:rPr>
          <w:rFonts w:cs="Arial" w:ascii="Arial" w:hAnsi="Arial"/>
          <w:b/>
          <w:color w:val="000000"/>
        </w:rPr>
        <w:t>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ss.com/index.php/AJES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5T05:47:00Z</dcterms:created>
  <dc:creator>anonymous</dc:creator>
  <dc:description/>
  <cp:keywords/>
  <dc:language>en-US</dc:language>
  <cp:lastModifiedBy>Editor-90</cp:lastModifiedBy>
  <dcterms:modified xsi:type="dcterms:W3CDTF">2025-07-31T12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e0873b11-1085-491c-b506-52f08bf09b79</vt:lpwstr>
  </property>
</Properties>
</file>