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mission of Religious Practices: An Overview of Catechetical Books for Selected Secondary Schools in the Catholic Diocese of Morogoro,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provides significant learning to schools that do not integrate religious education. Religious education can encourage students who are weak or behind in their studies. Religious Education or catechism will also help students’ spirituality. As a teacher of Religious Education, I quietly appreciate this study because people still think about the transmission of Faith to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As a reviewer of this article, I can easily understand what you’ve emphasized. Readers do not mind how long your manuscript is, but they care about how unique and understandable the article is. Everything is suitable in your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w:t>
            </w:r>
            <w:r>
              <w:rPr>
                <w:rFonts w:cs="Arial" w:ascii="Arial" w:hAnsi="Arial"/>
                <w:b/>
                <w:bCs/>
                <w:sz w:val="20"/>
                <w:szCs w:val="20"/>
              </w:rPr>
              <w:t>I don’t have any deletions or additions because, based on my reading, your manuscript is good and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rPr>
              <w:t>Yes, the manuscript is pre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rPr>
              <w:t>I’ve found in your manuscript that most of your references are from 1958 or earlier. I suggest that you add a Review of Related Literature related to your study manuscript from 2019 onwards so that it could be new. The manuscript must include five Articles, each setting from international, national, and local references. Yes, the manuscript is pre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 used is suitable in any country</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I don’t have any comments on the manuscript because I’ve found it commendable. Maybe there are some areas for improvement, but it is a suitable and commendable manuscript for me.</w:t>
            </w:r>
          </w:p>
          <w:p>
            <w:pPr>
              <w:pStyle w:val="NormalWeb"/>
              <w:spacing w:before="0" w:after="0"/>
              <w:rPr>
                <w:rFonts w:ascii="Arial" w:hAnsi="Arial" w:cs="Arial"/>
                <w:b/>
                <w:b/>
                <w:sz w:val="20"/>
                <w:szCs w:val="20"/>
                <w:lang w:val="en-GB"/>
              </w:rPr>
            </w:pPr>
            <w:r>
              <w:rPr>
                <w:rFonts w:cs="Arial" w:ascii="Arial" w:hAnsi="Arial"/>
                <w:b/>
                <w:bCs/>
                <w:sz w:val="20"/>
                <w:szCs w:val="20"/>
              </w:rPr>
              <w:t>Overall, I will give 9% out of 10%. The 1% is for your manuscript improvements, specifically the Review of Related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bookmarkStart w:id="2" w:name="_Hlk156057704"/>
      <w:bookmarkStart w:id="3" w:name="_Hlk156057704"/>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5" w:name="_Hlk156057704"/>
      <w:r>
        <w:rPr>
          <w:rFonts w:cs="Arial" w:ascii="Arial" w:hAnsi="Arial"/>
          <w:b/>
          <w:color w:val="000000"/>
          <w:sz w:val="20"/>
          <w:szCs w:val="20"/>
        </w:rPr>
        <w:t>Michael P. Gaco, Saint Columban College, Philippines</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44:00Z</dcterms:modified>
  <cp:revision>126</cp:revision>
  <dc:subject/>
  <dc:title/>
</cp:coreProperties>
</file>