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2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eaching Strategies for Cultivating Mathematical Operations Literacy in High School Students under the CTI Teaching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oposes an innovative CTI-based framework to improve mathematical operations literacy.                                   Connects abstract math concepts with real-life applications for better understanding.                                           Enhances students' logical reasoning, abstraction, and problem-solving skills.                                                             Offers practical guidance for educators to reform and strengthen math instr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abbreviations in the heading; provide the complete form of CT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re are a few grammatical errors that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84370"/>
      <w:bookmarkEnd w:id="6"/>
      <w:r>
        <w:rPr>
          <w:rFonts w:cs="Arial" w:ascii="Arial" w:hAnsi="Arial"/>
          <w:b/>
          <w:color w:val="000000"/>
          <w:sz w:val="20"/>
          <w:szCs w:val="20"/>
        </w:rPr>
        <w:t>M. Felix Nes Mabel, St. Xavier’s Catholic College of Engineerin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84370"/>
      <w:bookmarkStart w:id="10" w:name="_Hlk170903434"/>
      <w:bookmarkStart w:id="11" w:name="_Hlk171324449"/>
      <w:bookmarkStart w:id="12" w:name="_Hlk20468437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6:55:00Z</dcterms:modified>
  <cp:revision>130</cp:revision>
  <dc:subject/>
  <dc:title/>
</cp:coreProperties>
</file>