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2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igher Education Support Services in the lens of Expectancy- Disconfirmation Theo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manuscript provides a significant empirical investigation into how higher education support services are perceived by students and how those perceptions align with expectations, as interpreted through Expectancy-Disconfirmation Theory (EDT). The study is methodologically sound and highly relevant in the context of growing global demand for student-centered support systems in higher education institutions. The inclusion of five key service areas provides a comprehensive view, and the findings have practical implications for institutional administrators and policymakers in the education s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tudy addresses a crucial gap in educational quality assurance by applying the Expectancy-Disconfirmation Theory to evaluate student satisfaction with higher education support services in the Philippines. As student services are essential for retention and holistic development, understanding disconfirmation levels helps institutions become more responsive. The study also contributes to the limited body of literature on student support quality in regional state universities, providing a replicable model for future research. Its findings can inform policy enhancements not only locally but in comparable educational contexts globally.</w:t>
            </w:r>
          </w:p>
          <w:p>
            <w:pPr>
              <w:pStyle w:val="Normal"/>
              <w:rPr>
                <w:rFonts w:ascii="Arial" w:hAnsi="Arial" w:cs="Arial"/>
                <w:sz w:val="20"/>
                <w:szCs w:val="20"/>
              </w:rPr>
            </w:pPr>
            <w:r>
              <w:rPr>
                <w:rFonts w:cs="Arial" w:ascii="Arial" w:hAnsi="Arial"/>
                <w:sz w:val="20"/>
                <w:szCs w:val="20"/>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t>N/A</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is well-structured and informative. Minor suggestions: include the number of respondents and a concise summary of the study’s implication in the last lin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study is methodologically sound and the use of EDT is appropriate. The statistical analysis is accurate, and the conclusions are well-supported by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ces are appropriate and mostly recent. Suggest adding one more international comparative source, e.g., Tinto (2017) on student retention and satisfact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manuscript is clearly written, with only minor issues (e.g., missing articles and some long sentences). A light proofread is sugges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nclude a short limitations section.</w:t>
              <w:br/>
              <w:t>- Consider adding a visual gap analysis chart to enhance the discussion.</w:t>
            </w:r>
          </w:p>
          <w:p>
            <w:pPr>
              <w:pStyle w:val="Normal"/>
              <w:rPr/>
            </w:pPr>
            <w:r>
              <w:rPr>
                <w:rFonts w:cs="Arial" w:ascii="Arial" w:hAnsi="Arial"/>
                <w:sz w:val="20"/>
                <w:szCs w:val="20"/>
              </w:rPr>
              <w:t xml:space="preserve">Recommendation: </w:t>
            </w:r>
            <w:r>
              <w:rPr>
                <w:rFonts w:cs="Segoe UI Emoji" w:ascii="Segoe UI Emoji" w:hAnsi="Segoe UI Emoji"/>
                <w:sz w:val="20"/>
                <w:szCs w:val="20"/>
              </w:rPr>
              <w:t>✅</w:t>
            </w:r>
            <w:r>
              <w:rPr>
                <w:rFonts w:cs="Arial" w:ascii="Arial" w:hAnsi="Arial"/>
                <w:sz w:val="20"/>
                <w:szCs w:val="20"/>
              </w:rPr>
              <w:t xml:space="preserve"> Minor Revision</w:t>
            </w:r>
          </w:p>
          <w:p>
            <w:pPr>
              <w:pStyle w:val="Normal"/>
              <w:rPr/>
            </w:pPr>
            <w:r>
              <w:rPr>
                <w:rFonts w:cs="Arial" w:ascii="Arial" w:hAnsi="Arial"/>
                <w:sz w:val="20"/>
                <w:szCs w:val="20"/>
              </w:rPr>
              <w:t>Justification: The manuscript is of strong academic value, methodologically rigorous, and well-structured. Minor improvements will enhance its clarity and practical applicatio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4604114"/>
      <w:r>
        <w:rPr>
          <w:rFonts w:cs="Arial" w:ascii="Arial" w:hAnsi="Arial"/>
          <w:b/>
          <w:color w:val="000000"/>
          <w:sz w:val="20"/>
          <w:szCs w:val="20"/>
        </w:rPr>
        <w:t>Ayaz Khan, Pakist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8T08:38:00Z</dcterms:modified>
  <cp:revision>118</cp:revision>
  <dc:subject/>
  <dc:title/>
</cp:coreProperties>
</file>