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ng LET Success from GWA: A Regression Analysis of BEED Graduates at Davao Oriental State University – Catee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seeks to determine whether academic performance can serve as a potential indicator of success in passing licensure examinations. The significance of the study is emphasized. However, it would be better if the specific benefits that higher education institutions, as the implementers of academic curricula, can derive from its findings. Fo example, flexibilities in the instruction, improving institutional policy regarding the program offering,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sider revising the tit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cademic Performance as a Predictor of the LET Performance: A Regression Analysis among the BEED Graduates at Davao Oriental State University – Cateel Camp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effectively presents the study's purpose, methodology, key findings, and implications.</w:t>
            </w:r>
          </w:p>
          <w:p>
            <w:pPr>
              <w:pStyle w:val="Normal"/>
              <w:rPr>
                <w:rFonts w:ascii="Arial" w:hAnsi="Arial" w:cs="Arial"/>
                <w:b/>
                <w:b/>
                <w:bCs/>
                <w:sz w:val="20"/>
                <w:szCs w:val="20"/>
                <w:lang w:val="en-GB"/>
              </w:rPr>
            </w:pPr>
            <w:r>
              <w:rPr>
                <w:rFonts w:cs="Arial" w:ascii="Arial" w:hAnsi="Arial"/>
                <w:b/>
                <w:bCs/>
                <w:sz w:val="20"/>
                <w:szCs w:val="20"/>
                <w:lang w:val="en-GB"/>
              </w:rPr>
              <w:t>However, the numerical data is not necessary in the abstract. Present only the summarized resul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is scientifically correct in terms of its structure, methodology, and interpretation of results. However, for improved scientific rigor, the researcher may consider </w:t>
            </w:r>
            <w:r>
              <w:rPr>
                <w:rFonts w:cs="Arial" w:ascii="Arial" w:hAnsi="Arial"/>
                <w:b/>
                <w:sz w:val="20"/>
                <w:szCs w:val="20"/>
              </w:rPr>
              <w:t>briefly mentioning the limitations and control of confounding variables. In addition, he or she may add more implications of the result, particularly in the context of the BEED pro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used is formal, maintains an objective tone, and clearly communicates the content to general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eonard C. Manuel,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07:38:00Z</dcterms:modified>
  <cp:revision>120</cp:revision>
  <dc:subject/>
  <dc:title/>
</cp:coreProperties>
</file>