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ng LET Success from GWA: A Regression Analysis of BEED Graduates at Davao Oriental State University – Catee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 think it is appropriate and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y are interesting and well structured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is well planned. The basis is adequate, the methodological design certified. The conclusions respond to the proposed objectives and with real references. Its publication is recommended given the aforementioned conditions and the interest of the topic. For all of the above, I consider that this work could be publish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tonio Luque De La Rosa, Universidad De Almeria, Spai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anonymous</dc:creator>
  <dc:description/>
  <cp:keywords/>
  <dc:language>en-US</dc:language>
  <cp:lastModifiedBy>Editor-90</cp:lastModifiedBy>
  <dcterms:modified xsi:type="dcterms:W3CDTF">2025-07-31T07:37:00Z</dcterms:modified>
  <cp:revision>6</cp:revision>
  <dc:subject/>
  <dc:title/>
</cp:coreProperties>
</file>