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orts Made by TASAF III Cash Transfers on Enrollment of Vulnerable Children in Public Secondary Schools in Mvomero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is topical and important because it provides empirical evidence on how targeted cash transfer programmes like TASAF III can enhance access to secondary education, especially for vulnerable children in low-income societies, thereby supporting inclusive development and poverty reduction goals as captured in the SD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lang w:val="en-GB"/>
              </w:rPr>
            </w:pPr>
            <w:r>
              <w:rPr>
                <w:rFonts w:cs="Arial" w:ascii="Arial" w:hAnsi="Arial"/>
                <w:sz w:val="20"/>
                <w:szCs w:val="20"/>
              </w:rPr>
              <w:t>The title of the article  is specific and informative, however, it would benefit from improved clarity and alignment with international standards by rephrasing to read:</w:t>
            </w:r>
            <w:r>
              <w:rPr>
                <w:rFonts w:cs="Arial" w:ascii="Arial" w:hAnsi="Arial"/>
                <w:i/>
                <w:sz w:val="20"/>
                <w:szCs w:val="20"/>
              </w:rPr>
              <w:t xml:space="preserve"> </w:t>
            </w:r>
            <w:r>
              <w:rPr>
                <w:rStyle w:val="Emphasis"/>
                <w:rFonts w:eastAsia="Arial Unicode MS;Arial" w:cs="Arial" w:ascii="Arial" w:hAnsi="Arial"/>
                <w:i w:val="false"/>
                <w:sz w:val="20"/>
                <w:szCs w:val="20"/>
              </w:rPr>
              <w:t xml:space="preserve"> “Influence of TASAF III Conditional Cash Transfers on the Enrolment of Vulnerable Children in Public Secondary Schools in Mvomero District,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onveys the purpose, methodology, findings, and recommendations of the study. I would  however suggest for clearer language, improved grammar, and more rigorous methodological details such as justification for the small sample size in order to meet international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The manuscript is generally scientifically correct in its research design and findings, but it would benefit from a clearer articulation of the methodology, justifies the small sample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to a significant level relevant and include several recent literature sources (2020-2025). However, the manuscript would benefit from integrating more peer-reviewed journal articles and global comparative studies to strengthen its scholarly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used in the article demonstrates effort but is not yet suitable for scholarly communication at the moment due to grammatical errors, repetitive phrasing, and inconsistent academic tone, and would require substantial editing for clarity, conciseness, and formal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article addresses a relevant and timely issue with potential policy implications, but it requires substantial improvements in language clarity.</w:t>
            </w:r>
            <w:r>
              <w:rPr>
                <w:rFonts w:cs="Arial" w:ascii="Arial" w:hAnsi="Arial"/>
                <w:sz w:val="20"/>
                <w:szCs w:val="20"/>
                <w:lang w:val="en-GB"/>
              </w:rPr>
              <w:t>The author needs to do some grammar chec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4700043"/>
      <w:r>
        <w:rPr>
          <w:rFonts w:cs="Arial" w:ascii="Arial" w:hAnsi="Arial"/>
          <w:b/>
          <w:sz w:val="20"/>
          <w:szCs w:val="20"/>
        </w:rPr>
        <w:t>Terlumun Mark Ijov, Nigerian Institute of Social and Economic Research,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7:00Z</dcterms:created>
  <dc:creator>anonymous</dc:creator>
  <dc:description/>
  <cp:keywords/>
  <dc:language>en-US</dc:language>
  <cp:lastModifiedBy>SDI 1137</cp:lastModifiedBy>
  <dcterms:modified xsi:type="dcterms:W3CDTF">2025-07-29T11:17:00Z</dcterms:modified>
  <cp:revision>13</cp:revision>
  <dc:subject/>
  <dc:title/>
</cp:coreProperties>
</file>