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orts Made by TASAF III Cash Transfers on Enrollment of Vulnerable Children in Public Secondary Schools in Mvomero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Arial" w:cs="Arial" w:ascii="Arial" w:hAnsi="Arial"/>
                <w:sz w:val="20"/>
                <w:szCs w:val="20"/>
              </w:rPr>
              <w:t>This manuscript is important for the scientific community as it provides empirical evidence on the impact of conditional cash transfers on the enrollment of vulnerable children in public secondary schools in Tanzania, specifically within the Mvomero district</w:t>
            </w:r>
            <w:r>
              <w:rPr>
                <w:rFonts w:cs="Arial" w:ascii="Arial" w:hAnsi="Arial"/>
                <w:sz w:val="20"/>
                <w:szCs w:val="20"/>
              </w:rPr>
              <w:t>. It applies the Human Capital Investment Theory to analyze how such interventions can lead to increased productivity through education, offering valuable insights for similar social protection programs in Sub-Saharan Africa and beyond. Furthermore, the study highlights the practical efforts made by the TASAF III program, including awareness campaigns and regular follow-ups, which can inform policy-making and program implementation aimed at improving educational access for disadvantaged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title of the article is suitable. </w:t>
            </w:r>
            <w:r>
              <w:rPr>
                <w:rFonts w:eastAsia="Arial Unicode MS;Arial" w:cs="Arial" w:ascii="Arial" w:hAnsi="Arial"/>
                <w:sz w:val="20"/>
                <w:szCs w:val="20"/>
              </w:rPr>
              <w:t>It clearly and concisely reflects the main focus of the study: "Efforts Made by TASAF III Cash Transfers on Enrollment of Vulnerable Children in Public Secondary Schools in Mvomero District, Tanzani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Arial" w:cs="Arial" w:ascii="Arial" w:hAnsi="Arial"/>
                <w:sz w:val="20"/>
                <w:szCs w:val="20"/>
              </w:rPr>
              <w:t>The abstract is comprehensive</w:t>
            </w:r>
            <w:r>
              <w:rPr>
                <w:rFonts w:cs="Arial" w:ascii="Arial" w:hAnsi="Arial"/>
                <w:sz w:val="20"/>
                <w:szCs w:val="20"/>
              </w:rPr>
              <w:t>. It covers the study's objective, theoretical framework, methodology, key findings, and conclusion. No additions or deletion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manuscript appears to be scientifically correct. </w:t>
            </w:r>
            <w:r>
              <w:rPr>
                <w:rFonts w:eastAsia="Arial Unicode MS;Arial" w:cs="Arial" w:ascii="Arial" w:hAnsi="Arial"/>
                <w:sz w:val="20"/>
                <w:szCs w:val="20"/>
              </w:rPr>
              <w:t xml:space="preserve">It uses a mixed-methods approach with a convergent design </w:t>
            </w:r>
            <w:r>
              <w:rPr>
                <w:rFonts w:cs="Arial" w:ascii="Arial" w:hAnsi="Arial"/>
                <w:sz w:val="20"/>
                <w:szCs w:val="20"/>
              </w:rPr>
              <w:t xml:space="preserve">, grounded in the Human Capital Investment Theory. Data collection methods (questionnaires, interviews, documentary review) are appropriate for the research questions </w:t>
            </w:r>
            <w:r>
              <w:rPr>
                <w:rFonts w:eastAsia="MS Mincho;ＭＳ 明朝" w:cs="Arial" w:ascii="Arial" w:hAnsi="Arial"/>
                <w:sz w:val="20"/>
                <w:szCs w:val="20"/>
              </w:rPr>
              <w:t>, and data analysis methods (descriptive statistics with SPSS and thematic analysis) are suitable for the collected data</w:t>
            </w:r>
            <w:r>
              <w:rPr>
                <w:rFonts w:cs="Arial" w:ascii="Arial" w:hAnsi="Arial"/>
                <w:sz w:val="20"/>
                <w:szCs w:val="20"/>
              </w:rPr>
              <w:t>. The findings are presented with supporting data and discussed in relation to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Arial" w:cs="Arial" w:ascii="Arial" w:hAnsi="Arial"/>
                <w:sz w:val="20"/>
                <w:szCs w:val="20"/>
              </w:rPr>
              <w:t>The references are generally sufficient and include several recent publications up to 2024 and 2025, demonstrating an awareness of current research in the field</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language and English quality of the article are suitable for scholarly communications. The writing is clear, coherent, and professional, making the findings accessible to a scientif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rPr>
                <w:rFonts w:ascii="Arial" w:hAnsi="Arial" w:cs="Arial"/>
                <w:sz w:val="20"/>
                <w:szCs w:val="20"/>
              </w:rPr>
            </w:pPr>
            <w:r>
              <w:rPr>
                <w:rFonts w:cs="Arial" w:ascii="Arial" w:hAnsi="Arial"/>
                <w:sz w:val="20"/>
                <w:szCs w:val="20"/>
              </w:rPr>
              <w:t>While the abstract is comprehensive, ensure a smooth and direct transition from the abstract's concluding statement to the introductory paragraph. The introduction begins with the importance of education, which is good, but explicitly linking it back to the problem of vulnerable children and financial barriers (as highlighted in the abstract) could strengthen the opening.</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Some paragraphs, particularly in the "Findings and Discussion" section, could benefit from stronger topic sentences that clearly state the main point to be discussed, followed by supporting evidence and elaboration. For instance, some paragraphs jump between statistical data and direct quotes without a clear introductory statement.</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view for repetitive phrases or ideas, especially in the "Findings and Discussion" where similar conclusions might be drawn for different data points (e.g., "This indicates that..."). Varying sentence structure and vocabulary can enhance readability.</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The "Summary of Findings" section is quite detailed and at times reads like a re-statement of the discussion. While it's helpful to summarize, consider making it more concise and focused on the overarching findings rather than reiterating specific percentages and quotes from the discussion.</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Ensure consistent use of terms throughout the manuscript (e.g., "cash transfers" vs. "conditional cash transfers").</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While generally good, a thorough proofread for minor grammatical errors, punctuation inconsistencies, and awkward phrasing would be beneficial. For example, "more interesting" could be "More interestingly."</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Table 1: Shows that...": This phrase is repeated frequently when introducing data from Table 1. Vary the phrasing to improve readability (e.g., "Table 1 reveals that...", "According to Table 1...").</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Some sentences are quite long; breaking them into shorter, more direct sentences can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8347"/>
        <w:gridCol w:w="9054"/>
        <w:gridCol w:w="353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90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3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3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4700119"/>
      <w:r>
        <w:rPr>
          <w:rFonts w:cs="Arial" w:ascii="Arial" w:hAnsi="Arial"/>
          <w:b/>
          <w:color w:val="000000"/>
          <w:sz w:val="20"/>
          <w:szCs w:val="20"/>
        </w:rPr>
        <w:t>Elymar A. Pascual,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lang w:val="en-PH"/>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color w:val="2F549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11:18:00Z</dcterms:modified>
  <cp:revision>118</cp:revision>
  <dc:subject/>
  <dc:title/>
</cp:coreProperties>
</file>