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0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rrelational Analysis of Multi-Cultural Education and Religious Tolerance among Undergraduate Social Studies Students in Delta and Edo St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discusses the relationship between multicultural education and religious tolerance among undergraduate Social Studies students in Delta and Edo States in Nigeria’s pluralistic society. The result showed that multicultural education can predict religious tolerance among undergraduate Social Studies students, suggesting that students exposed to multicultural education are more likely to develop inclusive attitudes and respect for religious diversity.</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essay represents an important approach to reforming schools and other educational institutions to explore strategies for fostering inclusivity to appreciate cultural differences and to promote intercultural education as a path towards social harmony and peaceful coexistence in pluralistic societies not just in Nigeria but in other similar societie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the abstract of the article is comprehensive. No. The abstract offers a comprehensive overview of the entire study in well-prescribed sequences, accurately summarizing the full article with all important relevant information about the stud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 very good job writing. Generally, the manuscript is well written and data is clearly presented.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Irena Nikaj, University Fan Noli Korça, Alban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09:00Z</dcterms:created>
  <dc:creator>anonymous</dc:creator>
  <dc:description/>
  <cp:keywords/>
  <dc:language>en-US</dc:language>
  <cp:lastModifiedBy>SDI 1186</cp:lastModifiedBy>
  <dcterms:modified xsi:type="dcterms:W3CDTF">2025-07-31T08:08:00Z</dcterms:modified>
  <cp:revision>24</cp:revision>
  <dc:subject/>
  <dc:title/>
</cp:coreProperties>
</file>